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ÁLYÁZATI FELHÍVÁ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m termelő mezőgazdasági beruházások júniusban</w:t>
      </w:r>
    </w:p>
    <w:p>
      <w:pPr>
        <w:pStyle w:val="Normal"/>
        <w:ind w:left="70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Idén újra be lehet nyújtani támogatási kérelmet nem termelő mezőgazdasági beruházásokra az Európai Mezőgazdasági Vidékfejlesztési Alap (EMVA) keretében. A tavalyi évhez hasonlóan 2010-ben is kizárólag elektronikus úton fogadja a Mezőgazdasági és Vidékfejlesztési Hivatal (MVH) a kérelmeket</w:t>
      </w:r>
    </w:p>
    <w:p>
      <w:pPr>
        <w:pStyle w:val="Normal"/>
        <w:jc w:val="center"/>
        <w:rPr/>
      </w:pPr>
      <w:r>
        <w:rPr>
          <w:rStyle w:val="StrongEmphasis"/>
        </w:rPr>
        <w:t>Június elseje és július 26-a között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tavalyi évben </w:t>
      </w:r>
      <w:r>
        <w:rPr>
          <w:b/>
        </w:rPr>
        <w:t>664 darab</w:t>
      </w:r>
      <w:r>
        <w:rPr/>
        <w:t xml:space="preserve"> kérelem érkezett a meghirdetett célprogramokra, ebből 34-et visszavontak a gazdálkodók. A legtöbb kérelem a természetes alapanyagú madárvédelmi berendezések célprogramra érkezett. A támogatás összes célprogramjára rendelkezésre álló kifizethető forrás több, mint </w:t>
      </w:r>
      <w:r>
        <w:rPr>
          <w:b/>
        </w:rPr>
        <w:t>3,5 millió eurónak</w:t>
      </w:r>
      <w:r>
        <w:rPr/>
        <w:t xml:space="preserve"> megfelelő forintössze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Támogatási kérelmet a következő beruházásokra lehet benyújtani</w:t>
      </w:r>
      <w:r>
        <w:rPr/>
        <w:t xml:space="preserve">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ezővédő fásítás, sövénytelepítés, természetvédelmi és környezetvédelmi célú gyeptelepítés, rovarteleltető bakhát létesítése. Eszközbeszerzésre két jogcímen igényelhető a támogatás: természetes alapú kerítés és madárvédelmi berendezés létesítés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z intézkedés célj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gy a Natura 2000 területeken illetve az EMVA AKG (agrár-környezetgazdálkodás) programba bevont területeken gazdálkodók olyan beruházásokat valósítsanak meg, amelyekkel növelik az általuk használt terület természeti értékét, elősegítik a biodiverzitás fejlesztését, és elősegítik az Agrár-környezetgazdálkodási és a Natura 2000 támogatás feltételeinek betartásá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lektronikusan benyújtott kérelem mellékleteit papír alapon kell benyújtani a kérelmező székhelye vagy lakóhelye szerinti területileg illetékes megyei MVH kirendeltséghez, hivatkozva a benyújtott támogatási kérelmen szereplő iktatószámra.</w:t>
      </w:r>
    </w:p>
    <w:p>
      <w:pPr>
        <w:pStyle w:val="Normal"/>
        <w:jc w:val="both"/>
        <w:rPr/>
      </w:pPr>
      <w:r>
        <w:rPr/>
        <w:t>Kifizetési kérelem benyújtására minden évben az egységes kérelemmel együtt van lehetőség, illetve eszközbeszerzések esetén minden évben október 1. és 31-e között is.</w:t>
      </w:r>
    </w:p>
    <w:p>
      <w:pPr>
        <w:pStyle w:val="Normal"/>
        <w:jc w:val="both"/>
        <w:rPr/>
      </w:pPr>
      <w:r>
        <w:rPr/>
        <w:t xml:space="preserve">A támogatás igénylésének részletes feltételeit </w:t>
      </w:r>
      <w:hyperlink r:id="rId2">
        <w:r>
          <w:rPr>
            <w:rStyle w:val="InternetLink"/>
          </w:rPr>
          <w:t>a 33/2008 (III.27) FVM rendelet</w:t>
        </w:r>
      </w:hyperlink>
      <w:r>
        <w:rPr/>
        <w:t xml:space="preserve"> tartalmaz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gov.hu/main.php?folderID=2364&amp;articleID=12338&amp;ctag=articlelist&amp;i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9:00Z</dcterms:created>
  <dc:creator>KTZVE</dc:creator>
  <dc:description/>
  <dc:language>en-US</dc:language>
  <cp:lastModifiedBy>Brigi</cp:lastModifiedBy>
  <dcterms:modified xsi:type="dcterms:W3CDTF">2010-06-14T09:50:00Z</dcterms:modified>
  <cp:revision>3</cp:revision>
  <dc:subject/>
  <dc:title>PÁLYÁZATI FELHÍVÁS</dc:title>
</cp:coreProperties>
</file>