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 nyilvános vitára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lang w:val="fr-BE"/>
        </w:rPr>
      </w:pPr>
      <w:r>
        <w:rPr>
          <w:b/>
        </w:rPr>
        <w:t>Milyen legyen a jövő mezőgazdasága?</w:t>
      </w:r>
    </w:p>
    <w:p>
      <w:pPr>
        <w:pStyle w:val="Nincstrkz"/>
        <w:jc w:val="both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incstrkz"/>
        <w:jc w:val="both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incstrkz"/>
        <w:spacing w:lineRule="auto" w:line="360"/>
        <w:jc w:val="both"/>
        <w:rPr/>
      </w:pPr>
      <w:r>
        <w:rPr>
          <w:i/>
        </w:rPr>
        <w:t>Dacian Cioloş,</w:t>
      </w:r>
      <w:r>
        <w:rPr/>
        <w:t xml:space="preserve"> az Európai Bizottságnak a mezőgazdaságért és a vidékfejlesztésért felelős tagja mától nyilvános vitát indít a közös agrárpolitika (KAP) jövőjéről az Európai Unióban. Létrehozása óta a KAP-ot mindig úgy alakították, hogy eleget tudjon tenni a kor kihívásainak. Az utóbbi években jelentős reformokra került sor, különösen 2003-ban, valamint a KAP 2008-as állapotfelmérése alkalmával, az ágazat korszerűsítése és piacorientáltabbá tétele érdekében. Az Európa 2020 stratégia új perspektívát nyit. Ebben az összefüggésben a KAP fokozottabban járulhat hozzá az intelligens, fenntartható és befogadó fejlődéshez, és  ezáltal jobban meg tud felelni azoknak az új – elsősorban gazdasági, szociális, környezeti, éghajlat-változási és technológiai természetű – kihívásoknak, amelyekkel társadalmunk szembenézni kényszerül. A KAP-nak ezenkívül jobban figyelembe kell vennie a huszonhét uniós tagállam mezőgazdaságában rejlő sokszínűséget és gazdagságot is.  A most kezdődő vita az Európa 2020 stratégia révén megnyíló új perspektíva keretében a KAP által teljesítendő jövőbeli célokra fog összpontosítani. A megvalósítás eszközeivel kapcsolatos megbeszélésekre később kerül sor.</w:t>
      </w:r>
    </w:p>
    <w:p>
      <w:pPr>
        <w:pStyle w:val="Nincstrkz"/>
        <w:spacing w:lineRule="auto" w:line="360"/>
        <w:ind w:firstLine="708"/>
        <w:jc w:val="both"/>
        <w:rPr/>
      </w:pPr>
      <w:r>
        <w:rPr>
          <w:i/>
        </w:rPr>
        <w:t>„</w:t>
      </w:r>
      <w:r>
        <w:rPr>
          <w:i/>
        </w:rPr>
        <w:t>A közös agrárpolitika nem csak a szakemberekre tartozik. Ehhez a szakpolitikához minden európainak köze van. Meg kell hallgatni az európai polgárok véleményét. Időt kell szánni valamennyi társadalmi szereplő ötleteinek és elvárásainak begyűjtésére – mondta Dacian Cioloş. – Válaszokat, észrevételeket várok a termelőktől, továbbá mindazon szervezetektől, amelyek a környezet, a fogyasztók és az állatjóllét védelmében lépnek fel. Minél szélesebb körű vitára van szükség. Az élelmiszerügy, a területgazdálkodás és a környezetvédelem révén ez a politika a társadalom egészének ügyét szolgálja. Természetes tehát, hogy az állampolgárok jogot és időt kapjanak a hozzászólásra”</w:t>
      </w:r>
      <w:r>
        <w:rPr/>
        <w:t xml:space="preserve"> – tette hozzá a biztos.</w:t>
      </w:r>
    </w:p>
    <w:p>
      <w:pPr>
        <w:pStyle w:val="Nincstrkz"/>
        <w:spacing w:lineRule="auto" w:line="360"/>
        <w:ind w:firstLine="708"/>
        <w:jc w:val="both"/>
        <w:rPr/>
      </w:pPr>
      <w:r>
        <w:rPr/>
        <w:t xml:space="preserve">A Bizottság az év végén közleményt fog kibocsátani a KAP 2013 utáni jövőjéről. Mielőtt azonban előterjesztené az első politikai iránymutatásokat e stratégiai ágazatot illetően, </w:t>
      </w:r>
      <w:r>
        <w:rPr>
          <w:i/>
        </w:rPr>
        <w:t>Dacian Cioloş európai biztos</w:t>
      </w:r>
      <w:r>
        <w:rPr/>
        <w:t xml:space="preserve"> – a döntéshozatali folyamatot megelőző munka megalapozására – nyilvános vitát indít a közös agrárpolitika jövőjéről, célkitűzéseiről, alapelveiről és az Európa 2020 stratégiához való hozzájárulásáról.</w:t>
      </w:r>
    </w:p>
    <w:p>
      <w:pPr>
        <w:pStyle w:val="Nincstrkz"/>
        <w:spacing w:lineRule="auto" w:line="360"/>
        <w:ind w:firstLine="708"/>
        <w:jc w:val="both"/>
        <w:rPr/>
      </w:pPr>
      <w:r>
        <w:rPr>
          <w:i/>
        </w:rPr>
        <w:t>Dacian Cioloş bejelentette, hogy a nyilvános vita hozzászólásainak fogadására internetes oldal (</w:t>
      </w:r>
      <w:hyperlink r:id="rId2">
        <w:r>
          <w:rPr>
            <w:rStyle w:val="InternetLink"/>
            <w:i/>
          </w:rPr>
          <w:t>http://ec.europa.eu/agriculture/cap-debate</w:t>
        </w:r>
      </w:hyperlink>
      <w:r>
        <w:rPr>
          <w:i/>
        </w:rPr>
        <w:t>) nyílik, amely 2010 júniusáig áll a közönség rendelkezésére.</w:t>
      </w:r>
      <w:r>
        <w:rPr/>
        <w:t xml:space="preserve"> A hozzászólások összefoglalójának elkészítése egy független szervezet feladata lesz. Ezután a Bizottság 2010 júniusában összefoglaló konferenciát szervez a nyilvános vitáról. A Bizottság arra számít, hogy ebből az összefoglalóból vezérgondolatokat szűrhet le azon közleményéhez, amelyet 2010 végén tervez közzétenni a KAP 2013 utáni jövőjéről.</w:t>
      </w:r>
    </w:p>
    <w:p>
      <w:pPr>
        <w:pStyle w:val="Nincstrkz"/>
        <w:spacing w:lineRule="auto" w:line="360"/>
        <w:ind w:firstLine="708"/>
        <w:jc w:val="both"/>
        <w:rPr/>
      </w:pPr>
      <w:r>
        <w:rPr/>
        <w:t>Azon túlmenően, hogy a KAP milyen hozzájárulást tud nyújtani az Európa 2020 stratégia fejlesztéséhez, a nyilvános vita a következő négy kérdés köré szerveződik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Miért van szükség közös európai agrárpolitikára?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Milyen szerepet szán a társadalom a maga teljes sokszínűségében megnyilvánuló mezőgazdaságnak?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Miért érdemes megreformálni a KAP-ot, és az miképpen tehet eleget a társadalom elvárásainak?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Miből álljon a jövő közös agrárpolitikájának eszköztára?</w:t>
      </w:r>
    </w:p>
    <w:p>
      <w:pPr>
        <w:pStyle w:val="Nincstrkz"/>
        <w:spacing w:lineRule="auto" w:line="360"/>
        <w:ind w:firstLine="360"/>
        <w:jc w:val="both"/>
        <w:rPr/>
      </w:pPr>
      <w:r>
        <w:rPr/>
        <w:t xml:space="preserve">Az Európai Parlament mezőgazdasági bizottsága (COMAGRI) előtt tartott beszédében </w:t>
      </w:r>
      <w:r>
        <w:rPr>
          <w:i/>
        </w:rPr>
        <w:t>Dacian Cioloş</w:t>
      </w:r>
      <w:r>
        <w:rPr/>
        <w:t xml:space="preserve"> biztos az említett fő témakörökön túlmenően részletesebb kérdéseket is felvetett olyan problémák kapcsán, mint Európa és a világ élelmiszerellátása, a vidéki térségek foglalkoztatottsága, a természeti erőforrásokkal való fenntartható gazdálkodás, az éghajlatváltozás, az áringadozások, a támogatások közérthetősége, az élelmiszerlánc kiegyensúlyozottsága és az európai mezőgazdaság versenyhelyzete. </w:t>
      </w:r>
    </w:p>
    <w:p>
      <w:pPr>
        <w:pStyle w:val="Nincstrkz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jc w:val="both"/>
        <w:rPr>
          <w:b/>
          <w:b/>
          <w:color w:val="000000"/>
        </w:rPr>
      </w:pPr>
      <w:r>
        <w:rPr>
          <w:b/>
        </w:rPr>
        <w:t>További információ:</w:t>
      </w:r>
    </w:p>
    <w:p>
      <w:pPr>
        <w:pStyle w:val="Nincstrkz"/>
        <w:spacing w:lineRule="auto" w:line="360"/>
        <w:jc w:val="both"/>
        <w:rPr>
          <w:b/>
          <w:b/>
          <w:color w:val="000000"/>
          <w:lang w:val="fr-BE"/>
        </w:rPr>
      </w:pPr>
      <w:hyperlink r:id="rId3">
        <w:r>
          <w:rPr>
            <w:rStyle w:val="InternetLink"/>
            <w:b/>
            <w:lang w:val="fr-FR" w:eastAsia="en-US"/>
          </w:rPr>
          <w:t>http://ec.europa.eu/agriculture/cap-debate</w:t>
        </w:r>
      </w:hyperlink>
      <w:r>
        <w:rPr>
          <w:b/>
          <w:color w:val="000000"/>
          <w:lang w:val="fr-BE"/>
        </w:rPr>
        <w:t xml:space="preserve"> </w:t>
      </w:r>
      <w:r>
        <w:rPr/>
        <w:t>(2010.04.22. 17 órától).</w:t>
      </w:r>
    </w:p>
    <w:p>
      <w:pPr>
        <w:pStyle w:val="Normal"/>
        <w:spacing w:lineRule="auto" w:line="360" w:before="0" w:after="200"/>
        <w:jc w:val="both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griculture/cap-debate" TargetMode="External"/><Relationship Id="rId3" Type="http://schemas.openxmlformats.org/officeDocument/2006/relationships/hyperlink" Target="http://ec.europa.eu/agriculture/cap-deb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2:00Z</dcterms:created>
  <dc:creator>KTZVE</dc:creator>
  <dc:description/>
  <dc:language>en-US</dc:language>
  <cp:lastModifiedBy>Brigi</cp:lastModifiedBy>
  <dcterms:modified xsi:type="dcterms:W3CDTF">2010-04-27T07:38:00Z</dcterms:modified>
  <cp:revision>4</cp:revision>
  <dc:subject/>
  <dc:title>Milyen legyen a jövő mezőgazdasága</dc:title>
</cp:coreProperties>
</file>