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color w:val="FF0000"/>
          <w:kern w:val="2"/>
          <w:lang w:eastAsia="hu-HU"/>
        </w:rPr>
      </w:pPr>
      <w:r>
        <w:rPr>
          <w:b/>
          <w:color w:val="FF0000"/>
          <w:kern w:val="2"/>
          <w:lang w:eastAsia="hu-HU"/>
        </w:rPr>
        <w:t>KAP: Kiváltságainkról</w:t>
      </w:r>
    </w:p>
    <w:p>
      <w:pPr>
        <w:pStyle w:val="Nincstrkz"/>
        <w:jc w:val="both"/>
        <w:rPr>
          <w:b/>
          <w:b/>
          <w:color w:val="FF0000"/>
          <w:kern w:val="2"/>
          <w:lang w:eastAsia="hu-HU"/>
        </w:rPr>
      </w:pPr>
      <w:r>
        <w:rPr>
          <w:b/>
          <w:color w:val="FF0000"/>
          <w:kern w:val="2"/>
          <w:lang w:eastAsia="hu-HU"/>
        </w:rPr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A magyar focihoz hasonlítja Papp Gergely, az Agrárgazdasági Kutatóintézet tudományos munkatársa az agrárium jelenlegi helyzetét: nagy múltra tekint vissza, de most éppen nincs túl jó állapotban. A következő egy évben dől el, hogy a 2014 és 2020 közötti időszakban mekkora támogatáshoz jutnak az egyes tagországok, köztük Magyarország is. A lehetőségekről, a magyar álláspontról és a különböző tagállamok érdekeiről beszélgettünk a szakemberrel.</w:t>
        <w:br/>
        <w:t>– Az Európai Unióban gyakran kritizálják Brüsszelt, hogy az EU-költségvetésnek majdnem a felét az agráriumra költi. A közös agrárpolitika (KAP) megreformálása azt jelenti, hogy csökkennek az ágazatra költött összegek?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A közösség költségvetésének negyvenhárom százalékát, mintegy ötvenötmilliárd eurót fordítanak mezőgazdaságra és vidékfejlesztésre.</w:t>
      </w:r>
    </w:p>
    <w:p>
      <w:pPr>
        <w:pStyle w:val="Nincstrkz"/>
        <w:spacing w:lineRule="auto" w:line="360"/>
        <w:jc w:val="both"/>
        <w:rPr/>
      </w:pPr>
      <w:r>
        <w:rPr>
          <w:lang w:eastAsia="hu-HU"/>
        </w:rPr>
        <w:t>A részarány folyamatosan csökken (de az összeg nő, mivel egyre több tagja van a közösségnek), hiszen évtizedekkel korábban az EU büdzséjének hatvan százalékát tette ki. Valóban soknak tűnik a KAP-ra költött pénz, de ha az összeget leosztjuk az unió ötszázmillió lakosára, akkor fejenként harmincezer forintot költünk évente az európai mezőgazdaság fenntartására. A huszonhét tagállam agrárminiszterei közül huszonkettő gondolja azt, hogy a KAP-nak ugyanolyan erősnek kell maradnia, mint amilyen az előző ciklusban volt. Csupán Dánia, az Egyesült Királyság, Hollandia, illetve Málta és Svédország sokallja az agráriumra fordított pénzt. A probléma az Európai Unió döntési modelljéből következik, ugyanis a büdzsét nem a tagországok agrárminiszterei, hanem pénzügyminiszterei hozzák. Ezen a szinten már nem egyértelmű az egyes tagországok elkötelezettsége az EU mezőgazdaságának viszonylag magas büdzséje iránt. Éppen ezért arra számítok, hogy valamelyest csökkenhet a KAP költségvetése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Nagy vita dúl a tagországok között a közvetlen kifizetések körül. Míg Lettország évente körülbelül nyolcvan eurót kap egy hektárra vetítve, addig a görög gazdák több mint ötszáz eurót. Ráadásul nemcsak országonként, hanem gazdálkodónként is nagyok az eltérések. Igazságosabbá, egységesebbé válik a földalapú támogatás?</w:t>
      </w:r>
    </w:p>
    <w:p>
      <w:pPr>
        <w:pStyle w:val="Nincstrkz"/>
        <w:spacing w:lineRule="auto" w:line="360"/>
        <w:jc w:val="both"/>
        <w:rPr/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A támogatások legnagyobb része termeléstől függetlenül kerül kifizetésre, hektáralapon. Ezt hazánkban SAPS-nak (egységes területalapú támogatás), míg a régi tagállamokban, illetve Máltán és Szlovéniában SPS-nek (egységes támogatási rendszer) nevezik. A vita arról zajlik Brüsszelben, hogy egységesíteni kellene az egy hektárra jutó támogatási összegeket, hogy ne legyen akkora különbség a régi és új tagállamok, valamint a gazdálkodók között. Az ön által említett összegek csak 2013-ra lesznek érvényesek, ugyanis jelenleg ennek az összegnek csupán hetven százalékát kapják közvetlenül az uniótól a kelet-közép-európai gazdák. Kutatóintézetünk az egységes földalapú kifizetéseket támogatja, amelynek következtében Írországtól Romá</w:t>
        <w:softHyphen/>
        <w:t>niáig ugyanakkora összeget kapnának a gazdálkodók. Ez igazságos rendszer lenne, de a régi tagállamok természetesen nem érdekeltek az egységes hektáralapú kifizetésekben. Arra hivatkoznak, hogy túlságosan eltorzítaná az ágazatok és tagországok közötti arányokat, ráadásul ugyanaz az ezer euró „többet ér” Kelet-Európában, mint például Franciaországban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A KAP-ról alkotott magyar álláspont kialakítása közben figyelembe veszik a régi tagállamok érdekeit is?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Hogy hazánk, illetve a régió szempontjából előnyösen változzanak a kifizetések, ahhoz Brüsszelnek is rá kell bólintania. A tagországok eltérően vélekednek a közös agrárpolitika reformjáról, rengeteg az érdekkülönbség, ezért a magyar álláspont kidolgozásakor valamilyen szinten érdemes számba venni a többi állam érdekeit is, illetve a lehetséges támogatók, elsősorban az új tagorszá</w:t>
        <w:softHyphen/>
        <w:t>gok elvárásait. Az Európai Parlament mezőgazdasági és vidékfejlesztési bizottsága egy skót képviselőnek adta ki feladatul, hogy dolgozza ki a közös agrárpolitika 2013 utáni jövőjéről kapcsolatos álláspontját. George Lyon két héttel ezelőtt tette közzé a jelentését, amely Magyarországnak eléggé kedvező dokumentum ahhoz képest, hogy az Egyesült Királyság szakemberéről beszélünk. Egy pontban azonban elfogadhatatlan a tervezet, hiszen George Lyon a közvetlen kifizetéseket a régiók között differenciáltan képzeli el, amelynek alapja a vásárlóerő-paritásos GDP lenne. Az az ország, ahol magasabb ez az index, nagyobb támogatást kapna – ezek zömmel a régi tagállamok. Az Agrár Európa című újságban már megjelent a Lyon-index alapján egy kevésbé reprezentatív számítás, amelyből jól látszik, hogy hazánk az eddiginél kevesebb támogatást kapna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Magyarország a jelenlegi rendszerben az uniós átlag felett részesül a közvetlen kifizetésekből. A huszonhét tagország közül a nyolcadik helyen állunk a hektáronkénti földalapú támogatás összegét illetően. Mennyivel csökkenhet a támogatásunk, ha George Lyon jelentését az Európai Parlament elfogadja?</w:t>
      </w:r>
    </w:p>
    <w:p>
      <w:pPr>
        <w:pStyle w:val="Nincstrkz"/>
        <w:spacing w:lineRule="auto" w:line="360"/>
        <w:jc w:val="both"/>
        <w:rPr/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Ha a vásárlóerő-paritásos forgatókönyv lép életbe, akkor az uniós átlagot sem fogjuk megközelíteni, hiszen hazánk GDP-je jóval a közösségi átlag alatt van. 2013-ra kétszázhatvan eurós közvetlen támogatást kapunk egy hektárra, könnyen előfordulhat, hogy 2014-től ez az összeg kétszáz euró alá csökken. A régi tagorszá</w:t>
        <w:softHyphen/>
        <w:t>gok sokkal erősebbek, ezért a differen</w:t>
        <w:softHyphen/>
        <w:t>ciált modell nagy valószínűséggel megvalósul. A harc most azért megy, hogy a régiók között mekkora különbség legyen a kifizetések összegét ille</w:t>
        <w:softHyphen/>
        <w:t>tően. Azt nem állítom, hogy a magyar mezőgazdaság az uniós csatlakozás nyertese, de ahhoz képest, hogy az unió lakosságának két százalékát adjuk, és a közösségi mezőgazdaságnak is csupán az 1,8-2 százalékát termeljük, mégis az agrártámogatások három és fél százalékát kapjuk 2013-ra, azért, mert az uniós csatlakozást megelőzően kedvező referencia-hozamtonnaértékkel bírtunk, vagy</w:t>
        <w:softHyphen/>
        <w:t>is az átlagnál magasabb volt a gabonahozamunk. A KAP-reformmal kapcsolatos magyar álláspont lényege, hogy ebből a kedvező helyzetből a legkevesebbet veszítsük el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Milyen országok lehetnek Magyarország partnerei a közös agrárpolitika reformjában? Elindult egyáltalán egyfajta lobbi tevékenység a régió országaival, amelyek hazánkhoz hasonló feltételekkel rendelkeznek az agráriumban?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Ez egy fontos része a tervezésnek, de előre kell bocsátanom, hogy hivatalos álláspontja egy adott tagországban a KAP-reformmal kapcsolatban csak az illetékes minisztériumnak lehet, egy kutatóintézetnek nem. Négy éve foglalkozunk a témával, és minden egyes modellnél figyelembe vettük annak hatásait a többi országra is, illetve megvizsgáltuk azt is, hogy kikkel tudnánk egyezségre jutni. Általánosságban elmondhatom, hogy a lengyelek és a románok jó szövetségeseink lehetnének, már csak azért is fontos ez, mert román szakembert választottak Brüsszelben mezőgazdasági biztosnak, és lengyel állampolgár lett a pénzügyi biztos. Az eddigi információk alapján a német modell is szimpatikus, annak ellenére, hogy ők a differenciált rendszer verzióját képviselik, de olyat, amelyet még Magyarország is elfogadhat. Persze hazánkban is vita dúl arról, hogy az egyedül üdvös megoldás a támogatások pénzbeli maximalizálása. Azt azonban ne felejtsük el, azt, hogy egy ország a KAP-ból mennyit kap, nemcsak az határozza meg, hogy hány gazda és mekkora támogatást kap hektáronként, hanem arra is hatással van, hogy az adott tagállam nettó befizető vagy nettó haszonélvező tagállam. A vásárlóerő-paritásos forgatókönyv szerint hazánk durván négy-ötszázmillió eurós támogatástól esne el, ami gyakorlatilag azt jelentené, hogy elveszítjük nettó haszonélvezői pozíciónkat. Tervezés közben az egész időszakra, tehát 2014–2020-ig kiszámoljuk a különböző forgatókönyvek hatásait. Azt tapasztaljuk, hogy azok a modellek, amelyek hazánknak kedvezőek lennének, a németeket és franciákat hátrányosan érintenék, s nehezen képzelem el, hogy ők lenyelnék a veszteségeket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Ha ilyen bonyolult a helyzet, akkor milyen álláspontot képvisel a kutatóintézet?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–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A mintegy kétszázhatvan eurós hektáronkénti közvetlen, földalapú támogatással hazánk csupán néhány euróval van az uniós átlag felett. A közvetlen támogatásokkal kapcsolatban az egységes kifizetések mellett tesszük le a voksunkat. Bár van olyan magyar vélemény is, hogy legyen differenciált a földalapú támogatás, így például Romániában – hazánk fontos exportpiacán – kevesebb maradna a kifizetés, ami versenyelőnyt jelentene a magyar agráriumnak. Véleményem szerint az egységes támogatás esetében több pénzt kapna az ágazat, mint a differenciált kifizetés esetén, amikor is – a GDP alapján – a támogatási összeg esetében is az átlag alá kerülünk. Elutasítjuk továbbá a holland modellt is, amely a közvetlen kifizetési rendszerbe csempészi vissza a nemzeti kiegészítést. Ezt csak a tőkeerős országok lennének képesek kihasználni, mi nem. A magyar kormány megszorító intézkedései bevezetésekor a mezőgazdaságban éppen a nemzeti kiegészítést kurtította meg elsőként. Nekünk elsősorban a vidékfejlesztésben lehetne esélyünk többletforrásra szert tenni, amely mindig megfogalmaz valamilyen támogatni kívánt célt. A közvetlen kifizetéseknél bizonyos feltételeknek kell megfelelni, a vidékfejlesztés keretében azonban új beruházások, például modern élelmiszeripari fejlesztések valósulhatnak meg, vagy támogatást vehet igénybe az a gazdálkodó, aki pél</w:t>
        <w:softHyphen/>
        <w:t>dául kevesebb műtrágyát használ. Ezek a célok kézzelfoghatók, és a közvélemény széles rétege – nem csak az agrárszektor – elfogadja. Egy fejlődő pályán lévő ország esetében az ilyen jellegű beruházások sokat segíthetnek az agráriumnak, ráadásul az újonnan csatlakozott országok rutinosabbak a vidékfejlesztésben meghirdetett támogatások lehívásában. Míg a nyugati államok kilencven százalékban kapják a közvetlen és csupán tíz százalékban a vidékfejlesztési támogatásokat, addig a keleti tagországok esetében ez az arány hatvanöt–harmincöt százalék. A vidékfejlesztésben és az új kihívásokban, a klímavédelemben és környezetvédelemben, valamint a beruházási intézkedésekben – hiszen nálunk az élelmiszeriparban a legsúlyosabb a helyzet az uniós csatlakozás óta – lenne esélyünk labdába rúgni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Wiedemann Tamás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Magyar Hírlap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2010.05.06.</w:t>
      </w:r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  <w:t>Link: </w:t>
      </w:r>
      <w:hyperlink r:id="rId2" w:tgtFrame="_blank">
        <w:r>
          <w:rPr>
            <w:rStyle w:val="InternetLink"/>
            <w:color w:val="0000FF"/>
            <w:u w:val="single"/>
            <w:lang w:eastAsia="hu-HU"/>
          </w:rPr>
          <w:t>Kiváltságunk a tét</w:t>
        </w:r>
      </w:hyperlink>
    </w:p>
    <w:p>
      <w:pPr>
        <w:pStyle w:val="Nincstrkz"/>
        <w:spacing w:lineRule="auto" w:line="360"/>
        <w:jc w:val="both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hirlap.hu/a_videk_magyarorszag/kivaltsagunk_a_t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7:00Z</dcterms:created>
  <dc:creator>KTZVE</dc:creator>
  <dc:description/>
  <dc:language>en-US</dc:language>
  <cp:lastModifiedBy>Brigi</cp:lastModifiedBy>
  <dcterms:modified xsi:type="dcterms:W3CDTF">2010-05-25T13:27:00Z</dcterms:modified>
  <cp:revision>2</cp:revision>
  <dc:subject/>
  <dc:title>KAP: Kiváltságainkról</dc:title>
</cp:coreProperties>
</file>