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VA LEADER TK3 Üzleti, Működtetési ter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észetes személy, </w:t>
      </w:r>
      <w:r>
        <w:rPr>
          <w:rFonts w:cs="Times New Roman" w:ascii="Times New Roman" w:hAnsi="Times New Roman"/>
          <w:b/>
          <w:sz w:val="28"/>
          <w:szCs w:val="28"/>
          <w:lang w:bidi="bn-IN"/>
        </w:rPr>
        <w:t>Önálló tevékenységet végző magánszemély,</w:t>
      </w:r>
      <w:r>
        <w:rPr>
          <w:rFonts w:cs="Times New Roman" w:ascii="Times New Roman" w:hAnsi="Times New Roman"/>
          <w:b/>
          <w:sz w:val="28"/>
          <w:szCs w:val="28"/>
        </w:rPr>
        <w:t xml:space="preserve"> Egyéni vállalkozó, M</w:t>
      </w:r>
      <w:r>
        <w:rPr>
          <w:rFonts w:cs="Times New Roman" w:ascii="Times New Roman" w:hAnsi="Times New Roman"/>
          <w:b/>
          <w:sz w:val="28"/>
          <w:szCs w:val="28"/>
          <w:lang w:bidi="bn-IN"/>
        </w:rPr>
        <w:t>ikro-, kis- és középvállalkozás, lakóhellyel vagy tartózkodási hellyel rendelkező mezőgazdasági őstermelő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A sorok tetszőlegesen bővíthetőek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vállalkozásainak fejleszté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neve és MVH regisztrációs száma: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címe: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cégszerű aláírása*: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ttó</w:t>
      </w:r>
      <w:r>
        <w:rPr>
          <w:rFonts w:cs="Times New Roman" w:ascii="Times New Roman" w:hAnsi="Times New Roman"/>
          <w:b/>
          <w:sz w:val="24"/>
          <w:szCs w:val="24"/>
        </w:rPr>
        <w:t xml:space="preserve"> támogatási igénye (Ft.):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címe és megvalósítási helye: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19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utassa be induló vagy működő vállalkozását és a támogatás összeg felhasználásával elérni kívánt fejlesztési céljait!</w:t>
            </w:r>
          </w:p>
        </w:tc>
      </w:tr>
      <w:tr>
        <w:trPr>
          <w:trHeight w:val="248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érjük, mutassa be a tervezett, fejleszteni kívánt projektet! (eszközbeszerzés, építés, fejleszteni kívánt tevékenység bemutatása)</w:t>
            </w:r>
          </w:p>
        </w:tc>
      </w:tr>
      <w:tr>
        <w:trPr>
          <w:trHeight w:val="311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Működő vállalkozás esetében mutassa be/sorolja fel termékeit/szolgáltatásait jelenlegi és leendő vevőköreit! Induló vállalkozás esetében mutassa be leendő termékeit/szolgáltatásait és leendő vevőköreit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 válaszát számszerű adatokkal támassza alá!</w:t>
            </w:r>
          </w:p>
        </w:tc>
      </w:tr>
      <w:tr>
        <w:trPr>
          <w:trHeight w:val="252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Működő vállalkozás esetén mutassa be hány főt foglalkoztat jelenleg, illetve a tervezett fejlesztést követően (hátrányos helyzetű munkavállalókra külön térjen ki, hátrányos helyzet megjelölésével), induló vállalkozás esetében pedig leendő munkavállalóit mutassa be a fentieknek megfelelően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 válaszát számszerű adatokkal támassza alá!</w:t>
            </w:r>
          </w:p>
        </w:tc>
      </w:tr>
      <w:tr>
        <w:trPr>
          <w:trHeight w:val="247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i a legfőbb célja a vállalkozás alapításának illetve fejlesztésének? (vállalkozói aktivitás, versenyképesség, munkahelyek megtartása és létrehozása, stb.)</w:t>
            </w:r>
          </w:p>
        </w:tc>
      </w:tr>
      <w:tr>
        <w:trPr>
          <w:trHeight w:val="268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Mutassa be, hogy a tervezett fejlesztéseket milyen forrásból kívánja megvalósítani, illetve a fenntartás során milyen költségekkel számol és azokat hogyan kívánja finanszírozni! (saját forrás, banki hitel, stb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 válaszát számszerű adatokkal támassza alá!</w:t>
            </w:r>
          </w:p>
        </w:tc>
      </w:tr>
      <w:tr>
        <w:trPr>
          <w:trHeight w:val="216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érjük, mutassa be, hogy a vállalkozás vezetője a tervezett fejlesztéssel kapcsolatosan milyen releváns tapasztalattal, illetve iskolai végzettséggel rendelkezik!</w:t>
            </w:r>
          </w:p>
        </w:tc>
      </w:tr>
      <w:tr>
        <w:trPr>
          <w:trHeight w:val="245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Kérjük, mutassa be, hogy a vállalkozását milyen eszközökkel kívánja megismertetni, reklámozni a vevőkörrel!</w:t>
            </w:r>
          </w:p>
        </w:tc>
      </w:tr>
      <w:tr>
        <w:trPr>
          <w:trHeight w:val="236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érjük, mutassa be jelenlegi és jövőbeni társadalmi, közösségi szerepvállalását!</w:t>
            </w:r>
          </w:p>
        </w:tc>
      </w:tr>
      <w:tr>
        <w:trPr>
          <w:trHeight w:val="300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Kérjük, mutassa be, milyen kockázatokat lát a tervezett, fejleszteni kívánt projekttel kapcsolatban és hogy kívánja kezelni a kockázatokat! (pl.: piaci helyzet változása, időjárási körülmények, stb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yomtatott neve, szervezeti bélyegző (szervezeti megnevezéssel), képviselő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2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28800</wp:posOffset>
              </wp:positionH>
              <wp:positionV relativeFrom="paragraph">
                <wp:posOffset>-187325</wp:posOffset>
              </wp:positionV>
              <wp:extent cx="482346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346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829310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6155" cy="907415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615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pt;height:81pt;mso-wrap-distance-left:9.05pt;mso-wrap-distance-right:9.05pt;mso-wrap-distance-top:0pt;mso-wrap-distance-bottom:0pt;margin-top:-14.7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2520" cy="829310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6155" cy="907415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615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-73025</wp:posOffset>
              </wp:positionV>
              <wp:extent cx="1823085" cy="1033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81.35pt;mso-wrap-distance-left:9.05pt;mso-wrap-distance-right:9.05pt;mso-wrap-distance-top:0pt;mso-wrap-distance-bottom:0pt;margin-top:-5.7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Európai Mezőgazdasági Vidékfejlesztési Alap: a vidéki területekbe beruházó Európa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0:00Z</dcterms:created>
  <dc:creator>Birgés Brigo</dc:creator>
  <dc:description/>
  <cp:keywords/>
  <dc:language>en-US</dc:language>
  <cp:lastModifiedBy>Bíró Csaba</cp:lastModifiedBy>
  <dcterms:modified xsi:type="dcterms:W3CDTF">2013-05-07T06:04:00Z</dcterms:modified>
  <cp:revision>3</cp:revision>
  <dc:subject/>
  <dc:title>EMVA LEADER TK3 Üzleti, Működtetési terv</dc:title>
</cp:coreProperties>
</file>