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73025</wp:posOffset>
                </wp:positionV>
                <wp:extent cx="98361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8994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98830" cy="78994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87325</wp:posOffset>
                </wp:positionV>
                <wp:extent cx="482346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829310"/>
                                  <wp:effectExtent l="0" t="0" r="0" b="0"/>
                                  <wp:docPr id="5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6155" cy="907415"/>
                                  <wp:effectExtent l="0" t="0" r="0" b="0"/>
                                  <wp:docPr id="6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1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82931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6155" cy="907415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1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3025</wp:posOffset>
                </wp:positionV>
                <wp:extent cx="1823085" cy="1033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796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796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ópai Mezőgazdasági Vidékfejlesztési Alap: a vidéki területekbe beruházó Európa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mutatkozó anyag el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a megvalósítást követő 1 hónapon belül elkészít egy bemutatkozó anyagot a fejlesztésről, melyet eljuttat a LEADER HACS-hoz a honlapon való megjelenítés céljából. (Írásos bemutató anyag, minimum 10 képpel dokumentálva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7:00Z</dcterms:created>
  <dc:creator>Birgés Brigo</dc:creator>
  <dc:description/>
  <cp:keywords/>
  <dc:language>en-US</dc:language>
  <cp:lastModifiedBy>Bíró Csaba</cp:lastModifiedBy>
  <dcterms:modified xsi:type="dcterms:W3CDTF">2013-05-03T08:27:00Z</dcterms:modified>
  <cp:revision>2</cp:revision>
  <dc:subject/>
  <dc:title/>
</cp:coreProperties>
</file>