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agy HACS térségi vállalkozók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projektben szereplő építési beruházás egészét vagy egy részét helyi vagy HACS térségi vállalkozásokkal valósítom meg, melyről együttműködési megállapodásba illesztett előszerződést készítek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ban szereplő helyi vagy HACS térségi vállalkozó adatai (darabszám bővíthető)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, telephely Címe: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lalkozói előszerződé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inimálisan előírt tartalommal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, határide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ott feladata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bízó feladatai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dí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tárgyában megjelölt feladat leírása, megvalósít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 (szerződés hatályba lépésének feltételei, esetleges fenntartások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szerződő felek elolvasták, megértették, és mint akaratukkal mindenben megegyezőt jóváhagyólag aláírtá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6:00Z</dcterms:created>
  <dc:creator>Birgés Brigo</dc:creator>
  <dc:description/>
  <cp:keywords/>
  <dc:language>en-US</dc:language>
  <cp:lastModifiedBy>Bíró Csaba</cp:lastModifiedBy>
  <dcterms:modified xsi:type="dcterms:W3CDTF">2013-05-07T05:59:00Z</dcterms:modified>
  <cp:revision>3</cp:revision>
  <dc:subject/>
  <dc:title>Tiszazugi LEADER Egyesület</dc:title>
</cp:coreProperties>
</file>