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 támogatás keretében beszerzett eszközök, gépek tárolási helyéről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 a projekt LEADER támogatással történő megvalósítása esetén, hogy a fejlesztés keretében beszerzett eszközöket, gépeket nem helyezem át a Tiszazugi HACS Térség településeiről, így azok tárolását és használatát az üzemeltetési 5 éves időszak alatt a Tiszazugi HACS Térség településein kívánom megvalósítani.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LEADER támogatással beszerzett gép(ek) tárolási helye(i) az 5 éves üzemeltetési időszak alatt (a sorok bővíthetőek):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(ök)/gép(ek) megnevezése és tárolási helye(i)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8:00Z</dcterms:created>
  <dc:creator>Birgés Brigo</dc:creator>
  <dc:description/>
  <cp:keywords/>
  <dc:language>en-US</dc:language>
  <cp:lastModifiedBy>Bíró Csaba</cp:lastModifiedBy>
  <dcterms:modified xsi:type="dcterms:W3CDTF">2013-05-03T08:28:00Z</dcterms:modified>
  <cp:revision>2</cp:revision>
  <dc:subject/>
  <dc:title>Tiszazugi LEADER Egyesület</dc:title>
</cp:coreProperties>
</file>