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vállalkozásainak fejleszté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vényről, nyílt napról, bemutató foglalkozásról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 a projekt LEADER támogatással történő megvalósítása esetén, hogy a megvalósítást követően, de legkésőbb az utolsó kifizetési kérelem benyújtásáig legalább 1 rendezvény megtartását a vállalkozási tevékenysége bemutatásáról vagy nyílt napot tart vagy bemutató foglalkozást gyermekek, pályaválasztás előtt álló diákok vagy érdeklődő csoportok részére a támogatásban megvalósított fejlesztés bemutatása érdekében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nti nyilatkozatom alapjá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endezvény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yílt nap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mutató foglalkozás</w:t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artását vállalom. (a megfelelő rész aláhúzandó, több is megjelölhető)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2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187325</wp:posOffset>
              </wp:positionV>
              <wp:extent cx="482346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34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829310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6155" cy="907415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615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pt;height:81pt;mso-wrap-distance-left:9.05pt;mso-wrap-distance-right:9.05pt;mso-wrap-distance-top:0pt;mso-wrap-distance-bottom:0pt;margin-top:-14.7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2520" cy="829310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6155" cy="907415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615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73025</wp:posOffset>
              </wp:positionV>
              <wp:extent cx="1823085" cy="1033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81.35pt;mso-wrap-distance-left:9.05pt;mso-wrap-distance-right:9.05pt;mso-wrap-distance-top:0pt;mso-wrap-distance-bottom:0pt;margin-top:-5.7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Európai Mezőgazdasági Vidékfejlesztési Alap: a vidéki területekbe beruházó Európ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9:00Z</dcterms:created>
  <dc:creator>Birgés Brigo</dc:creator>
  <dc:description/>
  <cp:keywords/>
  <dc:language>en-US</dc:language>
  <cp:lastModifiedBy>Bíró Csaba</cp:lastModifiedBy>
  <dcterms:modified xsi:type="dcterms:W3CDTF">2013-05-03T08:29:00Z</dcterms:modified>
  <cp:revision>2</cp:revision>
  <dc:subject/>
  <dc:title>Tiszazugi LEADER Egyesület</dc:title>
</cp:coreProperties>
</file>