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………………………………………………., mint kedvezményezett vállalom a projekt LEADER támogatással történő megvalósítása esetén minimum 3 HACS településen lévő turisztikai kínálat ajánlását a térség szereplői részére. (Jelen nyilatkozat mellékletét képezi a formanyomtatványhoz tartozó </w:t>
      </w:r>
      <w:r>
        <w:rPr>
          <w:rFonts w:cs="Times New Roman" w:ascii="Times New Roman" w:hAnsi="Times New Roman"/>
          <w:b/>
          <w:sz w:val="24"/>
          <w:szCs w:val="24"/>
        </w:rPr>
        <w:t xml:space="preserve">"Turisztikai kínálat leírása" </w:t>
      </w:r>
      <w:r>
        <w:rPr>
          <w:rFonts w:cs="Times New Roman" w:ascii="Times New Roman" w:hAnsi="Times New Roman"/>
          <w:sz w:val="24"/>
          <w:szCs w:val="24"/>
        </w:rPr>
        <w:t>dokumentum.)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jánlásban szereplő 3 HACS település és kínálatának megnevezé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:</w:t>
        <w:tab/>
        <w:tab/>
        <w:t>Turisztikai kínálat: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:</w:t>
        <w:tab/>
        <w:tab/>
        <w:t>Turisztikai kínálat: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:</w:t>
        <w:tab/>
        <w:tab/>
        <w:t>Turisztikai kínálat: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risztikai kínálat leír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 megnevezése és rövid bemutatás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ti településen található turisztikai kínálat bemutatás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EADER fejlesztésből megvalósítani kívánt projekt illeszkedése a fenti település turisztikai kínálatáb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2:00Z</dcterms:created>
  <dc:creator>Birgés Brigo</dc:creator>
  <dc:description/>
  <cp:keywords/>
  <dc:language>en-US</dc:language>
  <cp:lastModifiedBy>Bíró Csaba</cp:lastModifiedBy>
  <dcterms:modified xsi:type="dcterms:W3CDTF">2013-05-03T08:32:00Z</dcterms:modified>
  <cp:revision>2</cp:revision>
  <dc:subject/>
  <dc:title>Tiszazugi LEADER Egyesület</dc:title>
</cp:coreProperties>
</file>