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mutatkozó anyag elkészítésérő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a megvalósítást követő 1 hónapon belül elkészít egy bemutatkozó anyagot a fejlesztésről, melyet eljuttat a LEADER HACS-hoz a honlapon való megjelenítés céljából. (Írásos bemutató anyag minimum 10 képpel dokumentálva.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3:00Z</dcterms:created>
  <dc:creator>Birgés Brigo</dc:creator>
  <dc:description/>
  <cp:keywords/>
  <dc:language>en-US</dc:language>
  <cp:lastModifiedBy>Bíró Csaba</cp:lastModifiedBy>
  <dcterms:modified xsi:type="dcterms:W3CDTF">2013-05-03T08:33:00Z</dcterms:modified>
  <cp:revision>2</cp:revision>
  <dc:subject/>
  <dc:title>Tiszazugi LEADER Egyesület</dc:title>
</cp:coreProperties>
</file>