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zugi LEADER Egyesüle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ó nev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VH regisztrációs szám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VS intézkedés megnevezése: </w:t>
      </w:r>
      <w:r>
        <w:rPr>
          <w:rFonts w:cs="Times New Roman" w:ascii="Times New Roman" w:hAnsi="Times New Roman"/>
          <w:b/>
          <w:sz w:val="24"/>
          <w:szCs w:val="24"/>
        </w:rPr>
        <w:t>Tiszazugi HACS térség turisztikai fejlesztés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tabs>
          <w:tab w:val="clear" w:pos="708"/>
          <w:tab w:val="left" w:pos="38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i vagy HACS térségi vállalkozókról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………., mint kedvezményezett vállalom a projekt LEADER támogatással történő megvalósítása esetén, hogy projektben szereplő építési beruházás egészét vagy egy részét helyi vagy HACS térségi vállalkozásokkal valósítom meg, melyről együttműködés megállapodásba illesztett előszerződést készítek.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i megállapodásban szereplő helyi vagy HACS térségi vállalkozó adatai (darabszám bővíthető):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: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ékhely, telephely Címe: 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a: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Kedvezményezet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égszerű aláírása*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Szervezet hivatalos képviselőjének neve nyomtatottan kiírva, szervezeti bélyegző, szervezet hivatalos képviselőjének aláírása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gyüttműködési megállapodás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létrejött egyrészről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címe/székhelye/telephelye/lakhely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adószáma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vagy képviselőj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iakban: </w:t>
      </w:r>
      <w:r>
        <w:rPr>
          <w:rFonts w:cs="Times New Roman" w:ascii="Times New Roman" w:hAnsi="Times New Roman"/>
          <w:b/>
          <w:sz w:val="24"/>
          <w:szCs w:val="24"/>
        </w:rPr>
        <w:t>Kérelmező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részről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/székhely/telephely/lakhely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iakban: </w:t>
      </w:r>
      <w:r>
        <w:rPr>
          <w:rFonts w:cs="Times New Roman" w:ascii="Times New Roman" w:hAnsi="Times New Roman"/>
          <w:b/>
          <w:sz w:val="24"/>
          <w:szCs w:val="24"/>
        </w:rPr>
        <w:t>Partn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üttesen a „felek” között alulírott helyen és időben az alábbi feltételekkel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 célja, elvárt eredmény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 tárgya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 időtartama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ő felek vállalt kötelezettségei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t szabályozó egyéb kérdések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i megállapodás részét képezi a becsatolt vállalkozói előszerződés!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gállapodást mindkét fél, mint akaratával megegyezőt írja alá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Település, dátum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Kérelmező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artn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vezetek esetében cégszerű aláírás szükséges!*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Szervezet hivatalos képviselőjének neve nyomtatottan kiírva, szervezeti bélyegző, szervezet hivatalos képviselőjének aláírása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állalkozói előszerződés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minimálisan előírt tartalommal)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létrejött egyrészről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címe/székhelye/telephelye/lakhely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adószáma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vagy képviselőj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iakban: </w:t>
      </w:r>
      <w:r>
        <w:rPr>
          <w:rFonts w:cs="Times New Roman" w:ascii="Times New Roman" w:hAnsi="Times New Roman"/>
          <w:b/>
          <w:sz w:val="24"/>
          <w:szCs w:val="24"/>
        </w:rPr>
        <w:t>megbízó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részről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/székhely/telephely/lakhely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ovábbiakban: </w:t>
      </w:r>
      <w:r>
        <w:rPr>
          <w:rFonts w:cs="Times New Roman" w:ascii="Times New Roman" w:hAnsi="Times New Roman"/>
          <w:b/>
          <w:sz w:val="24"/>
          <w:szCs w:val="24"/>
        </w:rPr>
        <w:t>megbízott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erződés tárgya, határidej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gbízott feladatai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megbízó feladatai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bízási díj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ződés tárgyában megjelölt feladat leírása, megvalósítás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ó rendelkezések (szerződés hatályba lépésének feltételei, esetleges fenntartások)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ődést a szerződő felek elolvasták, megértették, és mint akaratukkal mindenben megegyezőt jóváhagyólag aláírták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Település, dátum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  <w:tab/>
        <w:t>.....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egbízó</w:t>
        <w:tab/>
        <w:t>Megbízott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vezetek esetében cégszerű aláírás szükséges!*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Szervezet hivatalos képviselőjének neve nyomtatottan kiírva, szervezeti bélyegző, szervezet hivatalos képviselőjének aláírása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-73025</wp:posOffset>
              </wp:positionV>
              <wp:extent cx="983615" cy="882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69.5pt;mso-wrap-distance-left:9.05pt;mso-wrap-distance-right:9.05pt;mso-wrap-distance-top:0pt;mso-wrap-distance-bottom:0pt;margin-top:-5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943100</wp:posOffset>
              </wp:positionH>
              <wp:positionV relativeFrom="paragraph">
                <wp:posOffset>-301625</wp:posOffset>
              </wp:positionV>
              <wp:extent cx="50673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975" cy="793115"/>
                                <wp:effectExtent l="0" t="0" r="0" b="0"/>
                                <wp:docPr id="5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975" cy="793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2540" cy="981710"/>
                                <wp:effectExtent l="0" t="0" r="0" b="0"/>
                                <wp:docPr id="6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2540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pt;height:90pt;mso-wrap-distance-left:9.05pt;mso-wrap-distance-right:9.05pt;mso-wrap-distance-top:0pt;mso-wrap-distance-bottom:0pt;margin-top:-23.7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9975" cy="793115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975" cy="793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2540" cy="981710"/>
                          <wp:effectExtent l="0" t="0" r="0" b="0"/>
                          <wp:docPr id="8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2540" cy="981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800100</wp:posOffset>
              </wp:positionH>
              <wp:positionV relativeFrom="paragraph">
                <wp:posOffset>-73025</wp:posOffset>
              </wp:positionV>
              <wp:extent cx="1823085" cy="9118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6870" cy="7962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870" cy="796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71.8pt;mso-wrap-distance-left:9.05pt;mso-wrap-distance-right:9.05pt;mso-wrap-distance-top:0pt;mso-wrap-distance-bottom:0pt;margin-top:-5.7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626870" cy="79629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870" cy="796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w:t>„</w:t>
    </w:r>
    <w:r>
      <w:rPr/>
      <w:t>Európai Mezőgazdasági Vidékfejlesztési Alap: a vidéki területekbe beruházó Európa.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33:00Z</dcterms:created>
  <dc:creator>Birgés Brigo</dc:creator>
  <dc:description/>
  <cp:keywords/>
  <dc:language>en-US</dc:language>
  <cp:lastModifiedBy>Bíró Csaba</cp:lastModifiedBy>
  <dcterms:modified xsi:type="dcterms:W3CDTF">2013-05-07T07:29:00Z</dcterms:modified>
  <cp:revision>3</cp:revision>
  <dc:subject/>
  <dc:title>Tiszazugi LEADER Egyesület</dc:title>
</cp:coreProperties>
</file>