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turisztikai fejleszté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lesztés megvalósításáról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om, hogy a projekt LEADER támogatással történő megvalósítása esetén a támogatási kérelemében leírt fejlesztést, fejlesztéseket a támogatási határozat kézhezvételét követően megvalósítom és legkésőbb 2015. december 31.-ig pénzügyileg elszámolok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3:00Z</dcterms:created>
  <dc:creator>Birgés Brigo</dc:creator>
  <dc:description/>
  <cp:keywords/>
  <dc:language>en-US</dc:language>
  <cp:lastModifiedBy>Bíró Csaba</cp:lastModifiedBy>
  <dcterms:modified xsi:type="dcterms:W3CDTF">2013-05-03T08:43:00Z</dcterms:modified>
  <cp:revision>2</cp:revision>
  <dc:subject/>
  <dc:title>Tiszazugi LEADER Egyesület</dc:title>
</cp:coreProperties>
</file>