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MVA LEADER TK3 Projektleíró dokumentum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A sorok tetszőlegesen bővíthetőek!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turisztikai fejleszté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neve és MVH regisztrációs száma: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címe: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cégszerű aláírása*: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ttó</w:t>
      </w:r>
      <w:r>
        <w:rPr>
          <w:rFonts w:cs="Times New Roman" w:ascii="Times New Roman" w:hAnsi="Times New Roman"/>
          <w:b/>
          <w:sz w:val="24"/>
          <w:szCs w:val="24"/>
        </w:rPr>
        <w:t xml:space="preserve"> támogatási igénye (Ft.):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címe és megvalósítási helye: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89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kt rövid leírása:</w:t>
            </w:r>
          </w:p>
        </w:tc>
      </w:tr>
      <w:tr>
        <w:trPr>
          <w:trHeight w:val="250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ejlesztés hatása a térség turisztikai kínálatára: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urisztikai programcsomag részletes leírás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4:00Z</dcterms:created>
  <dc:creator>Birgés Brigo</dc:creator>
  <dc:description/>
  <cp:keywords/>
  <dc:language>en-US</dc:language>
  <cp:lastModifiedBy>Bíró Csaba</cp:lastModifiedBy>
  <dcterms:modified xsi:type="dcterms:W3CDTF">2013-05-03T08:44:00Z</dcterms:modified>
  <cp:revision>2</cp:revision>
  <dc:subject/>
  <dc:title>EMVA LEADER TK3 Projektleíró dokumentum </dc:title>
</cp:coreProperties>
</file>