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ben civil szervezetek tevékenységeinek támogatás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i vagy HACS térségi vállalkozókról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om a projekt LEADER támogatással történő megvalósítása esetén, hogy projektben szereplő építési beruházás egészét vagy egy részét helyi vagy HACS térségi vállalkozásokkal valósítom meg, melyről együttműködés megállapodásba illesztett előszerződést készítek.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i megállapodásban szereplő helyi vagy HACS térségi vállalkozó adatai (darabszám bővíthető):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khely, telephely Címe: 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: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gyüttműködési megállapodás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címe/székhelye/telephelye/lakhely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adószám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vagy képviselőj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akban: </w:t>
      </w:r>
      <w:r>
        <w:rPr>
          <w:rFonts w:cs="Times New Roman" w:ascii="Times New Roman" w:hAnsi="Times New Roman"/>
          <w:b/>
          <w:sz w:val="24"/>
          <w:szCs w:val="24"/>
        </w:rPr>
        <w:t>Kérelmező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/székhely/telephely/lakhely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akban: </w:t>
      </w:r>
      <w:r>
        <w:rPr>
          <w:rFonts w:cs="Times New Roman" w:ascii="Times New Roman" w:hAnsi="Times New Roman"/>
          <w:b/>
          <w:sz w:val="24"/>
          <w:szCs w:val="24"/>
        </w:rPr>
        <w:t>Partn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esen a „felek” között alulírott helyen és időben az alábbi feltételekke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 célja, elvárt eredmény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 tárgy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 időtartam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ő felek vállalt kötelezettségei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t szabályozó egyéb kérdések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i megállapodás részét képezi a becsatolt vállalkozói előszerződés!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gállapodást mindkét fél, mint akaratával megegyezőt írja alá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Település, dátum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Kérelmező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artn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vezetek esetében cégszerű aláírás szükséges!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zervezet hivatalos képviselőjének neve nyomtatottan kiírva, szervezeti bélyegző, szervezet hivatalos képviselőjének aláírása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llalkozói előszerződés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minimálisan előírt tartalommal)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címe/székhelye/telephelye/lakhely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adószám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vagy képviselőj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akban: </w:t>
      </w:r>
      <w:r>
        <w:rPr>
          <w:rFonts w:cs="Times New Roman" w:ascii="Times New Roman" w:hAnsi="Times New Roman"/>
          <w:b/>
          <w:sz w:val="24"/>
          <w:szCs w:val="24"/>
        </w:rPr>
        <w:t>megbízó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/székhely/telephely/lakhely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vábbiakban: </w:t>
      </w:r>
      <w:r>
        <w:rPr>
          <w:rFonts w:cs="Times New Roman" w:ascii="Times New Roman" w:hAnsi="Times New Roman"/>
          <w:b/>
          <w:sz w:val="24"/>
          <w:szCs w:val="24"/>
        </w:rPr>
        <w:t>megbízott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erződés tárgya, határidej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gbízott feladatai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egbízó feladatai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bízási díj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ződés tárgyában megjelölt feladat leírása, megvalósítás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rendelkezések (szerződés hatályba lépésének feltételei, esetleges fenntartások)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t a szerződő felek elolvasták, megértették, és mint akaratukkal mindenben megegyezőt jóváhagyólag aláírták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Település, dátum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  <w:tab/>
        <w:t>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egbízó</w:t>
        <w:tab/>
        <w:t>Megbízott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vezetek esetében cégszerű aláírás szükséges!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Szervezet hivatalos képviselőjének neve nyomtatottan kiírva, szervezeti bélyegző, szervezet hivatalos képviselőjének aláírása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882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9.5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943100</wp:posOffset>
              </wp:positionH>
              <wp:positionV relativeFrom="paragraph">
                <wp:posOffset>-301625</wp:posOffset>
              </wp:positionV>
              <wp:extent cx="5067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975" cy="793115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2540" cy="981710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254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23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975" cy="79311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2540" cy="981710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254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00100</wp:posOffset>
              </wp:positionH>
              <wp:positionV relativeFrom="paragraph">
                <wp:posOffset>-73025</wp:posOffset>
              </wp:positionV>
              <wp:extent cx="1823085" cy="911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71.8pt;mso-wrap-distance-left:9.05pt;mso-wrap-distance-right:9.05pt;mso-wrap-distance-top:0pt;mso-wrap-distance-bottom:0pt;margin-top:-5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„</w:t>
    </w:r>
    <w:r>
      <w:rPr/>
      <w:t>Európai Mezőgazdasági Vidékfejlesztési Alap: a vidéki területekbe beruházó Európa.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6:00Z</dcterms:created>
  <dc:creator>Birgés Brigo</dc:creator>
  <dc:description/>
  <cp:keywords/>
  <dc:language>en-US</dc:language>
  <cp:lastModifiedBy>Bíró Csaba</cp:lastModifiedBy>
  <dcterms:modified xsi:type="dcterms:W3CDTF">2013-05-07T07:29:00Z</dcterms:modified>
  <cp:revision>3</cp:revision>
  <dc:subject/>
  <dc:title>Tiszazugi LEADER Egyesület</dc:title>
</cp:coreProperties>
</file>