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ben civil szervezetek tevékenységeinek támogatá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ílt napról, bemutató foglalkozásról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 a projekt LEADER támogatással történő megvalósítása esetén, hogy a megvalósítást követően, de legkésőbb az utolsó kifizetési kérelem benyújtásáig legalább 1 nyílt napot tart vagy bemutató foglalkozást gyermekek vagy érdeklődő csoportok részére a támogatásban megvalósított fejlesztés bemutatása érdekében.</w:t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 fenti nyilatkozatom alapjá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yílt nap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mutató foglalkozás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ását vállalom. (a megfelelő rész aláhúzandó, több is megjelölhető)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7:00Z</dcterms:created>
  <dc:creator>Birgés Brigo</dc:creator>
  <dc:description/>
  <cp:keywords/>
  <dc:language>en-US</dc:language>
  <cp:lastModifiedBy>Bíró Csaba</cp:lastModifiedBy>
  <dcterms:modified xsi:type="dcterms:W3CDTF">2013-05-03T08:47:00Z</dcterms:modified>
  <cp:revision>2</cp:revision>
  <dc:subject/>
  <dc:title>Tiszazugi LEADER Egyesület</dc:title>
</cp:coreProperties>
</file>