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azugi LEADER Egyesüle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yázó neve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MVH regisztrációs szám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VS intézkedés megnevezése: </w:t>
      </w:r>
      <w:r>
        <w:rPr>
          <w:rFonts w:cs="Times New Roman" w:ascii="Times New Roman" w:hAnsi="Times New Roman"/>
          <w:b/>
          <w:sz w:val="24"/>
          <w:szCs w:val="24"/>
        </w:rPr>
        <w:t>Tiszazugi HACS térség Helyi Termelőinek a helyi termék feldolgozását, piacra jutását elősegítő fejlesztések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yilatkozat</w:t>
      </w:r>
    </w:p>
    <w:p>
      <w:pPr>
        <w:pStyle w:val="Normal"/>
        <w:tabs>
          <w:tab w:val="clear" w:pos="708"/>
          <w:tab w:val="left" w:pos="386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lyi vagy HACS térségi vállalkozókról</w:t>
      </w:r>
    </w:p>
    <w:p>
      <w:pPr>
        <w:pStyle w:val="Normal"/>
        <w:tabs>
          <w:tab w:val="clear" w:pos="708"/>
          <w:tab w:val="left" w:pos="38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………………………………………………., mint kedvezményezett vállalom a projekt LEADER támogatással történő megvalósítása esetén, hogy projektben szereplő építési beruházás egészét vagy egy részét helyi vagy HACS térségi vállalkozásokkal valósítom meg, melyről együttműködés megállapodásba illesztett előszerződést készítek.</w:t>
      </w:r>
    </w:p>
    <w:p>
      <w:pPr>
        <w:pStyle w:val="Normal"/>
        <w:tabs>
          <w:tab w:val="clear" w:pos="708"/>
          <w:tab w:val="left" w:pos="38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üttműködési megállapodásban szereplő helyi vagy HACS térségi vállalkozó adatai (darabszám bővíthető):</w:t>
      </w:r>
    </w:p>
    <w:p>
      <w:pPr>
        <w:pStyle w:val="Normal"/>
        <w:tabs>
          <w:tab w:val="clear" w:pos="708"/>
          <w:tab w:val="left" w:pos="38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:</w:t>
      </w:r>
    </w:p>
    <w:p>
      <w:pPr>
        <w:pStyle w:val="Normal"/>
        <w:tabs>
          <w:tab w:val="clear" w:pos="708"/>
          <w:tab w:val="left" w:pos="38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ékhely, telephely Címe: </w:t>
      </w:r>
    </w:p>
    <w:p>
      <w:pPr>
        <w:pStyle w:val="Normal"/>
        <w:tabs>
          <w:tab w:val="clear" w:pos="708"/>
          <w:tab w:val="left" w:pos="38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ószáma:</w:t>
      </w:r>
    </w:p>
    <w:p>
      <w:pPr>
        <w:pStyle w:val="Normal"/>
        <w:tabs>
          <w:tab w:val="clear" w:pos="708"/>
          <w:tab w:val="left" w:pos="38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Kedvezményezett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égszerű aláírása*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Szervezet hivatalos képviselőjének neve nyomtatottan kiírva, szervezeti bélyegző, szervezet hivatalos képviselőjének aláírása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gyüttműködési megállapodás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ly létrejött egyrészről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ó neve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ályázó címe/székhelye/telephelye/lakhelye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ó adószáma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ó vagy képviselője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vábbiakban: </w:t>
      </w:r>
      <w:r>
        <w:rPr>
          <w:rFonts w:cs="Times New Roman" w:ascii="Times New Roman" w:hAnsi="Times New Roman"/>
          <w:b/>
          <w:sz w:val="24"/>
          <w:szCs w:val="24"/>
        </w:rPr>
        <w:t>Kérelmező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srészről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/székhely/telephely/lakhely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ószám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ő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vábbiakban: </w:t>
      </w:r>
      <w:r>
        <w:rPr>
          <w:rFonts w:cs="Times New Roman" w:ascii="Times New Roman" w:hAnsi="Times New Roman"/>
          <w:b/>
          <w:sz w:val="24"/>
          <w:szCs w:val="24"/>
        </w:rPr>
        <w:t>Partner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gyüttesen a „felek” között alulírott helyen és időben az alábbi feltételekkel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üttműködés célja, elvárt eredménye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üttműködés tárgya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üttműködés időtartama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üttműködő felek vállalt kötelezettségei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üttműködést szabályozó egyéb kérdések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üttműködési megállapodás részét képezi a becsatolt vállalkozói előszerződés!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megállapodást mindkét fél, mint akaratával megegyezőt írja alá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 Település, dátum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  <w:tab/>
        <w:t>..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Kérelmező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Partner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ervezetek esetében cégszerű aláírás szükséges!*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Szervezet hivatalos képviselőjének neve nyomtatottan kiírva, szervezeti bélyegző, szervezet hivatalos képviselőjének aláírása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állalkozói előszerződés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minimálisan előírt tartalommal)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ly létrejött egyrészről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ó neve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ó címe/székhelye/telephelye/lakhelye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ó adószáma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ó vagy képviselője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vábbiakban: </w:t>
      </w:r>
      <w:r>
        <w:rPr>
          <w:rFonts w:cs="Times New Roman" w:ascii="Times New Roman" w:hAnsi="Times New Roman"/>
          <w:b/>
          <w:sz w:val="24"/>
          <w:szCs w:val="24"/>
        </w:rPr>
        <w:t>megbízó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srészről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/székhely/telephely/lakhely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ószám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ő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ovábbiakban: </w:t>
      </w:r>
      <w:r>
        <w:rPr>
          <w:rFonts w:cs="Times New Roman" w:ascii="Times New Roman" w:hAnsi="Times New Roman"/>
          <w:b/>
          <w:sz w:val="24"/>
          <w:szCs w:val="24"/>
        </w:rPr>
        <w:t>megbízott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zerződés tárgya, határideje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megbízott feladatai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megbízó feladatai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gbízási díj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erződés tárgyában megjelölt feladat leírása, megvalósítás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ó rendelkezések (szerződés hatályba lépésének feltételei, esetleges fenntartások)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ődést a szerződő felek elolvasták, megértették, és mint akaratukkal mindenben megegyezőt jóváhagyólag aláírták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 Település, dátum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</w:t>
        <w:tab/>
        <w:t>.................................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Megbízó</w:t>
        <w:tab/>
        <w:t>Megbízott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ervezetek esetében cégszerű aláírás szükséges!*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Szervezet hivatalos képviselőjének neve nyomtatottan kiírva, szervezeti bélyegző, szervezet hivatalos képviselőjének aláírása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52"/>
        <w:szCs w:val="52"/>
        <w:lang w:val="en-US" w:eastAsia="en-US"/>
      </w:rPr>
    </w:pPr>
    <w:r>
      <w:rPr>
        <w:sz w:val="52"/>
        <w:szCs w:val="5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28700</wp:posOffset>
              </wp:positionH>
              <wp:positionV relativeFrom="paragraph">
                <wp:posOffset>-73025</wp:posOffset>
              </wp:positionV>
              <wp:extent cx="983615" cy="8826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882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i/>
                              <w:i/>
                              <w:sz w:val="52"/>
                              <w:szCs w:val="5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52"/>
                              <w:szCs w:val="5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8830" cy="789940"/>
                                <wp:effectExtent l="0" t="0" r="0" b="0"/>
                                <wp:docPr id="2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830" cy="789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69.5pt;mso-wrap-distance-left:9.05pt;mso-wrap-distance-right:9.05pt;mso-wrap-distance-top:0pt;mso-wrap-distance-bottom:0pt;margin-top:-5.7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i/>
                        <w:i/>
                        <w:sz w:val="52"/>
                        <w:szCs w:val="52"/>
                        <w:lang w:val="en-US" w:eastAsia="en-US"/>
                      </w:rPr>
                    </w:pPr>
                    <w:r>
                      <w:rPr>
                        <w:b/>
                        <w:i/>
                        <w:sz w:val="52"/>
                        <w:szCs w:val="52"/>
                        <w:lang w:val="en-US" w:eastAsia="en-US"/>
                      </w:rPr>
                      <w:drawing>
                        <wp:inline distT="0" distB="0" distL="0" distR="0">
                          <wp:extent cx="798830" cy="789940"/>
                          <wp:effectExtent l="0" t="0" r="0" b="0"/>
                          <wp:docPr id="3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8" r="-3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830" cy="789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943100</wp:posOffset>
              </wp:positionH>
              <wp:positionV relativeFrom="paragraph">
                <wp:posOffset>-301625</wp:posOffset>
              </wp:positionV>
              <wp:extent cx="5067300" cy="1143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9975" cy="793115"/>
                                <wp:effectExtent l="0" t="0" r="0" b="0"/>
                                <wp:docPr id="5" name="Kép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Kép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19" r="-1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9975" cy="793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2540" cy="981710"/>
                                <wp:effectExtent l="0" t="0" r="0" b="0"/>
                                <wp:docPr id="6" name="Kép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Kép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18" r="-5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2540" cy="981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9pt;height:90pt;mso-wrap-distance-left:9.05pt;mso-wrap-distance-right:9.05pt;mso-wrap-distance-top:0pt;mso-wrap-distance-bottom:0pt;margin-top:-23.75pt;mso-position-vertical-relative:text;margin-left:15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69975" cy="793115"/>
                          <wp:effectExtent l="0" t="0" r="0" b="0"/>
                          <wp:docPr id="7" name="Kép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Kép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3" t="-19" r="-1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9975" cy="793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2540" cy="981710"/>
                          <wp:effectExtent l="0" t="0" r="0" b="0"/>
                          <wp:docPr id="8" name="Kép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Kép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" t="-18" r="-5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2540" cy="981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800100</wp:posOffset>
              </wp:positionH>
              <wp:positionV relativeFrom="paragraph">
                <wp:posOffset>-73025</wp:posOffset>
              </wp:positionV>
              <wp:extent cx="1823085" cy="91186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911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26870" cy="79629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5" t="-10" r="-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6870" cy="796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55pt;height:71.8pt;mso-wrap-distance-left:9.05pt;mso-wrap-distance-right:9.05pt;mso-wrap-distance-top:0pt;mso-wrap-distance-bottom:0pt;margin-top:-5.75pt;mso-position-vertical-relative:text;margin-left:-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626870" cy="796290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5" t="-10" r="-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6870" cy="796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  <w:t>„</w:t>
    </w:r>
    <w:r>
      <w:rPr/>
      <w:t>Európai Mezőgazdasági Vidékfejlesztési Alap: a vidéki területekbe beruházó Európa.”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</w:rPr>
  </w:style>
  <w:style w:type="character" w:styleId="CharChar1">
    <w:name w:val=" Char Char1"/>
    <w:basedOn w:val="Bekezdsalapbettpusa"/>
    <w:qFormat/>
    <w:rPr>
      <w:sz w:val="22"/>
      <w:szCs w:val="22"/>
    </w:rPr>
  </w:style>
  <w:style w:type="character" w:styleId="CharChar">
    <w:name w:val=" Char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49:00Z</dcterms:created>
  <dc:creator>Birgés Brigo</dc:creator>
  <dc:description/>
  <cp:keywords/>
  <dc:language>en-US</dc:language>
  <cp:lastModifiedBy>Bíró Csaba</cp:lastModifiedBy>
  <dcterms:modified xsi:type="dcterms:W3CDTF">2013-05-07T07:30:00Z</dcterms:modified>
  <cp:revision>3</cp:revision>
  <dc:subject/>
  <dc:title>Tiszazugi LEADER Egyesület</dc:title>
</cp:coreProperties>
</file>