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Helyi Termelőinek a helyi termék feldolgozását, piacra jutását elősegítő fejleszt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ílt napról, bemutató foglalkozásró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 a projekt LEADER támogatással történő megvalósítása esetén, hogy a megvalósítást követően, de legkésőbb az utolsó kifizetési kérelem benyújtásáig legalább 1 nyílt napot tart vagy bemutató foglalkozást gyermekek vagy érdeklődő csoportok részére a támogatásban megvalósított fejlesztés bemutatása érdekében.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 fenti nyilatkozatom alapjá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Nyílt nap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mutató foglalkozás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ását vállalom. (a megfelelő rész aláhúzandó, több is megjelölhető)</w:t>
      </w:r>
    </w:p>
    <w:p>
      <w:pPr>
        <w:pStyle w:val="Normal"/>
        <w:tabs>
          <w:tab w:val="clear" w:pos="708"/>
          <w:tab w:val="left" w:pos="38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0:00Z</dcterms:created>
  <dc:creator>Birgés Brigo</dc:creator>
  <dc:description/>
  <cp:keywords/>
  <dc:language>en-US</dc:language>
  <cp:lastModifiedBy>Bíró Csaba</cp:lastModifiedBy>
  <dcterms:modified xsi:type="dcterms:W3CDTF">2013-05-03T08:50:00Z</dcterms:modified>
  <cp:revision>2</cp:revision>
  <dc:subject/>
  <dc:title>Tiszazugi LEADER Egyesület</dc:title>
</cp:coreProperties>
</file>