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 xml:space="preserve">Települési önkormányzatok és nonprofit szervezetek az </w:t>
      </w:r>
      <w:r>
        <w:rPr>
          <w:rFonts w:cs="Times New Roman" w:ascii="Times New Roman" w:hAnsi="Times New Roman"/>
          <w:b/>
          <w:bCs/>
          <w:sz w:val="24"/>
          <w:szCs w:val="24"/>
        </w:rPr>
        <w:t>életminőség, a településkép és a közbiztonság javítására szolgáló fejleszt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lesztés megvalósításáról</w:t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om, hogy a projekt LEADER támogatással történő megvalósítása esetén a támogatási kérelemében leírt fejlesztést, fejlesztéseket a támogatási határozat kézhezvételét követően megvalósítom és legkésőbb 2015. december 31.-ig pénzügyileg elszámolok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0:00Z</dcterms:created>
  <dc:creator>Birgés Brigo</dc:creator>
  <dc:description/>
  <cp:keywords/>
  <dc:language>en-US</dc:language>
  <cp:lastModifiedBy>Bíró Csaba</cp:lastModifiedBy>
  <dcterms:modified xsi:type="dcterms:W3CDTF">2013-05-06T09:25:00Z</dcterms:modified>
  <cp:revision>3</cp:revision>
  <dc:subject/>
  <dc:title>Tiszazugi LEADER Egyesület</dc:title>
</cp:coreProperties>
</file>