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 tájékoztatás a referencia árral nem rendelkező tételek es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47/2012. (V. 11.) VM rendelet </w:t>
      </w:r>
      <w:r>
        <w:rPr>
          <w:b/>
          <w:bCs/>
        </w:rPr>
        <w:t xml:space="preserve">9. § </w:t>
      </w:r>
      <w:r>
        <w:rPr>
          <w:b/>
        </w:rPr>
        <w:t>(1) bekezdés f)</w:t>
      </w:r>
      <w:r>
        <w:rPr/>
        <w:t xml:space="preserve"> pontja alapján </w:t>
      </w:r>
      <w:r>
        <w:rPr>
          <w:b/>
          <w:u w:val="single"/>
        </w:rPr>
        <w:t>kettő árajánlat benyújtása kötelező!!</w:t>
      </w:r>
      <w:r>
        <w:rPr/>
        <w:t xml:space="preserve">: </w:t>
      </w:r>
      <w:r>
        <w:rPr>
          <w:b/>
        </w:rPr>
        <w:t>„</w:t>
      </w:r>
      <w:r>
        <w:rPr>
          <w:b/>
          <w:i/>
          <w:iCs/>
        </w:rPr>
        <w:t xml:space="preserve"> f)</w:t>
      </w:r>
      <w:r>
        <w:rPr>
          <w:b/>
        </w:rPr>
        <w:t xml:space="preserve"> kettő árajánlatot, ha a referenciaár a 2. § (7) bekezdés alapján nem állapítható meg;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rajánlatok tartalmi és formai követelményeiről a </w:t>
      </w:r>
      <w:r>
        <w:rPr>
          <w:b/>
        </w:rPr>
        <w:t>7. § (1) – (6)</w:t>
      </w:r>
      <w:r>
        <w:rPr/>
        <w:t xml:space="preserve"> bekezdései rendelkeznek, melynek betartása kötelező érvény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kitétel, mely a korábbi tapasztalatok alapján az ügyfelek számára nehézséget okozott, hogy „az ajánlattevőnek csak az adóhatósághoz bejelentett tevékenysége tekintetében adott árajánlata fogadható el.” (</w:t>
      </w:r>
      <w:r>
        <w:rPr>
          <w:b/>
        </w:rPr>
        <w:t>47/2012. (V. 11.) VM rendelet 7. § (6) bekezdé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ünk minden pályázónkat, hogy ezt a feltételt valamennyi árajánlatot kiállító cég, egyéni vállalkozó estén a támogatási kérelem benyújtása előtt ellenőrizz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megtehető a Nemzeti Adó- és Vámhivatal hivatalos honlapján található, mindenki számára hozzáférhető elektronikus adatbázis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z ellenőrzés a </w:t>
      </w:r>
      <w:hyperlink r:id="rId2">
        <w:r>
          <w:rPr>
            <w:rStyle w:val="InternetLink"/>
          </w:rPr>
          <w:t>http://nav.gov.hu/magyar_oldalak/nav/adatbazisok/ADATBLEKER/tevekenysegek/tevekenysegeklekerdezes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címen tehető meg az árajánlatot kiállító adószámának lekérdezésével. </w:t>
      </w:r>
      <w:r>
        <w:rPr>
          <w:b/>
        </w:rPr>
        <w:t>Az egyéni vállalkozói igazolvánnyal rendelkező adózók, valamint a társas vállalkozások tevékenységeinek lekérdezése külön-külön lehet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NAV lekérdező csupán a TEÁOR’08 kódokat jeleníti meg. A TEÁOR’08 kódok tartalma lekérhető a </w:t>
      </w:r>
      <w:hyperlink r:id="rId3">
        <w:r>
          <w:rPr>
            <w:rStyle w:val="InternetLink"/>
            <w:b/>
          </w:rPr>
          <w:t>http://www.teaorszamok.hu/</w:t>
        </w:r>
      </w:hyperlink>
      <w:r>
        <w:rPr>
          <w:b/>
        </w:rPr>
        <w:t xml:space="preserve"> címen található kereső segítség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linkre kattintás a „Ctrl” billentyű folyamatos nyomva tartása mellett lehetség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ld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a kiállított árajánlat tartalmát a NAV adatbázisban található adatok alátámasztják, az árajánlat elfogadásra kerül, amennyiben a jogcímrendelet további feltételeinek megfe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kiállított árajánlat tartalmát a NAV adatbázisban található adatok nem támasztják al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emzeti- Adó és Vámhivataltól kérhető igazolás a NAV-hoz bejelentett tevékenységekről az árajánlat kiállítója által. (az igazolást mellékelje a pályázat benyújtása sorá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g a támogatási kérelem benyújtása előtt az adott tételre vonatkozóan másik árajánlatot kell kérni olyan kiállítótól, mely az árajánlat tartalmának megfelelő, bejelentett tevékenységgel rendelkezik a NAV-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rjük, hogy a fenti ellenőrzéseket minden árajánlat esetében tegyék meg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.gov.hu/magyar_oldalak/nav/adatbazisok/ADATBLEKER/tevekenysegek/tevekenysegeklekerdezes" TargetMode="External"/><Relationship Id="rId3" Type="http://schemas.openxmlformats.org/officeDocument/2006/relationships/hyperlink" Target="http://www.teaorszamo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6:00Z</dcterms:created>
  <dc:creator>Zsuzsa</dc:creator>
  <dc:description/>
  <cp:keywords/>
  <dc:language>en-US</dc:language>
  <cp:lastModifiedBy>Zsuzsa</cp:lastModifiedBy>
  <dcterms:modified xsi:type="dcterms:W3CDTF">2012-06-19T06:11:00Z</dcterms:modified>
  <cp:revision>15</cp:revision>
  <dc:subject/>
  <dc:title>Fontos tájékoztatás a referencia árral nem rendelkező tételek esetében</dc:title>
</cp:coreProperties>
</file>