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Hagyományőrző és hagyományt teremtő helyi sajátosságok bemutatását szolgáló rendezvény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zándéknyilatkoza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ezvényen való részvételrő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i/>
          <w:sz w:val="24"/>
          <w:szCs w:val="24"/>
        </w:rPr>
        <w:t>(név) …….………………………………………………………,helyi termék  előállításával foglalkozó( magánszemély, egyéni vállalkozó, szervezet) , ……………… …………………………………………………………………, (székhely címe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atkozom, hogy az EURÓPAI MEZŐGAZDASÁGI VIDÉKFEJLESZTÉSI ALAP LEADER FEJEZETÉNEK VÉGREHAJTÁSÁHOZ NYÚJTANDÓ TÁMOGATÁSOK RÉSZLETES FELTÉTELEIRŐL szóló pályázati felhívásra benyújtott, Hagyományőrző és hagyományt teremtő helyi sajátosságok bemutatását szolgáló rendezvények (</w:t>
      </w:r>
      <w:r>
        <w:rPr>
          <w:rFonts w:cs="Times New Roman" w:ascii="Times New Roman" w:hAnsi="Times New Roman"/>
          <w:i/>
          <w:sz w:val="24"/>
          <w:szCs w:val="24"/>
        </w:rPr>
        <w:t>pályázat címe)……………………………………………… ………………………………………………………..………</w:t>
      </w:r>
      <w:r>
        <w:rPr>
          <w:rFonts w:cs="Times New Roman" w:ascii="Times New Roman" w:hAnsi="Times New Roman"/>
          <w:sz w:val="24"/>
          <w:szCs w:val="24"/>
        </w:rPr>
        <w:t xml:space="preserve"> című pályázat tárgyát képező rendezvényen (</w:t>
      </w:r>
      <w:r>
        <w:rPr>
          <w:rFonts w:cs="Times New Roman" w:ascii="Times New Roman" w:hAnsi="Times New Roman"/>
          <w:i/>
          <w:sz w:val="24"/>
          <w:szCs w:val="24"/>
        </w:rPr>
        <w:t xml:space="preserve">rendezvény megnevezése) helyi termékemmel megjelenek és a résztvevők részére bemutato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termék megnevezése: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ind w:firstLine="538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10" w:leader="none"/>
        <w:tab w:val="left" w:pos="64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6985</wp:posOffset>
          </wp:positionV>
          <wp:extent cx="3040380" cy="998855"/>
          <wp:effectExtent l="0" t="0" r="0" b="0"/>
          <wp:wrapTight wrapText="bothSides">
            <wp:wrapPolygon edited="0">
              <wp:start x="-51" y="0"/>
              <wp:lineTo x="-51" y="21437"/>
              <wp:lineTo x="21600" y="21437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5:00Z</dcterms:created>
  <dc:creator>Brigi</dc:creator>
  <dc:description/>
  <cp:keywords/>
  <dc:language>en-US</dc:language>
  <cp:lastModifiedBy>Birgés Brigo</cp:lastModifiedBy>
  <dcterms:modified xsi:type="dcterms:W3CDTF">2011-08-04T12:25:00Z</dcterms:modified>
  <cp:revision>2</cp:revision>
  <dc:subject/>
  <dc:title>Célterület azonosító:</dc:title>
</cp:coreProperties>
</file>