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GRENDELŐ HIRDETÉSHEZ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ge">
              <wp:posOffset>1948180</wp:posOffset>
            </wp:positionV>
            <wp:extent cx="4573905" cy="7099300"/>
            <wp:effectExtent l="0" t="0" r="0" b="0"/>
            <wp:wrapNone/>
            <wp:docPr id="1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zálláshely/agroturisztika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olgáltató (kézműves- vagy bioporta, borászat , lovasudvar stb.) neve: …………………………………………………………….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: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ámlázási adat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ím:………………….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letékes LEADER Helyi Akciócsoport nev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 megrendelő, illetve a mellékelt adatlap kitöltésével kijelentem, hogy a közölt adatokkal szerepelni kívánok az „Élvezze a vidék vendégszeretetét” című falusi szálláshely- és szolgáltatás-katalógus 2010. évi kiadásában. Egyúttal tudomásul veszem, hogy a megjelenés díja 4.000 Ft + ÁFA, melynek megfizetését – a Falusi és Agroturizmus Országos Szövetsége Budapest Bank Nyrt-nél vezetett, 10103173-40063023-01000005 számú számlája javára –  vállalom. </w:t>
      </w:r>
    </w:p>
    <w:p>
      <w:pPr>
        <w:pStyle w:val="Normal"/>
        <w:tabs>
          <w:tab w:val="clear" w:pos="709"/>
          <w:tab w:val="right" w:pos="900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……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beküldött megrendelő és adatlap másolatait őrizze meg!</w:t>
      </w:r>
      <w:r>
        <w:br w:type="page"/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Adatlap az „Élvezze a Vidék Vendégszeretetét 2010” katalógushoz</w:t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zálláshely/agroturisztikai/egyéb szolgáltatás neve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praforgók szá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Üdülési csekket elfogad?: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 xml:space="preserve">⁯ </w:t>
            </w:r>
            <w:r>
              <w:rPr>
                <w:b/>
                <w:sz w:val="24"/>
              </w:rPr>
              <w:t xml:space="preserve">igen     </w:t>
            </w:r>
            <w:r>
              <w:rPr>
                <w:sz w:val="24"/>
              </w:rPr>
              <w:t xml:space="preserve"> ⁯</w:t>
            </w:r>
            <w:r>
              <w:rPr>
                <w:b/>
                <w:sz w:val="24"/>
              </w:rPr>
              <w:t xml:space="preserve"> ne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A szálláshely/agroturisztikai/egyéb szolgáltatás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cí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ázási adato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 tulajdonos nev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ezési cí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számai:   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eb cím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szálláshely jellege: </w:t>
      </w:r>
      <w:r>
        <w:rPr>
          <w:rFonts w:cs="Times New Roman" w:ascii="Times New Roman" w:hAnsi="Times New Roman"/>
          <w:i/>
          <w:sz w:val="22"/>
          <w:szCs w:val="22"/>
        </w:rPr>
        <w:t>(keretezze be a megfelelőt!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4531360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347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 vendégszoba, lakrész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 vendégház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 sátorozóh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2.7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347"/>
                        <w:gridCol w:w="2387"/>
                      </w:tblGrid>
                      <w:tr>
                        <w:trPr/>
                        <w:tc>
                          <w:tcPr>
                            <w:tcW w:w="2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 vendégszoba, lakrész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 vendégház</w:t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 sátorozóh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70"/>
        <w:gridCol w:w="1812"/>
        <w:gridCol w:w="2817"/>
      </w:tblGrid>
      <w:tr>
        <w:trPr/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obaszám összesen: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gyszám összesen: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1"/>
        <w:gridCol w:w="2126"/>
        <w:gridCol w:w="3578"/>
      </w:tblGrid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yitva tartá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a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Tájékoztató árak Ft/fő/éj, apartman vagy ház esetén Ft/ap/éj, Ft/ház/éj)</w:t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ész évben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őszez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t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573905" cy="7099300"/>
            <wp:effectExtent l="0" t="0" r="0" b="0"/>
            <wp:wrapNone/>
            <wp:docPr id="3" name="umvp_i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mvp_in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zélt nyelv:</w:t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6"/>
        <w:gridCol w:w="1526"/>
        <w:gridCol w:w="1526"/>
        <w:gridCol w:w="1526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émet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gol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osz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anci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lasz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yéb: 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ány méterre van a legközelebbi</w:t>
      </w:r>
      <w:r>
        <w:rPr>
          <w:rFonts w:cs="Times New Roman" w:ascii="Times New Roman" w:hAnsi="Times New Roman"/>
          <w:sz w:val="22"/>
          <w:szCs w:val="22"/>
        </w:rPr>
        <w:t xml:space="preserve">…? </w:t>
      </w:r>
      <w:r>
        <w:rPr>
          <w:rFonts w:cs="Times New Roman" w:ascii="Times New Roman" w:hAnsi="Times New Roman"/>
          <w:i/>
          <w:sz w:val="22"/>
          <w:szCs w:val="22"/>
        </w:rPr>
        <w:t>(csak 20 km-es körzeten belül!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42"/>
        <w:gridCol w:w="2276"/>
        <w:gridCol w:w="2301"/>
      </w:tblGrid>
      <w:tr>
        <w:trPr/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autóbusz állomás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termál-gyógyfürdő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tek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síelés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vasútállomás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uszod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lovaglás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vadásza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hajó kikötő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kajakozás, kenuzá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strand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horgászat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étterem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tenisz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íjászat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ilyen a vendégház környezete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7"/>
        <w:gridCol w:w="1951"/>
        <w:gridCol w:w="2710"/>
      </w:tblGrid>
      <w:tr>
        <w:trPr/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kott területen belü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ízparti környeze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endes környezet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usi udvar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kott területen kívü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gyvidéki környeze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ümölcsös</w:t>
            </w:r>
          </w:p>
        </w:tc>
        <w:tc>
          <w:tcPr>
            <w:tcW w:w="2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henésre alkalmas füves udv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ilyen ellátást tud igény esetén nyújtani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09"/>
        <w:gridCol w:w="2350"/>
        <w:gridCol w:w="2300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nellátó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ggel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élpanzió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ljes ellá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A házigazda által kínált ételek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51"/>
        <w:gridCol w:w="2248"/>
        <w:gridCol w:w="2345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o élelmiszere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ázi saj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ángos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dételek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grácsban főtt étele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ázias ételek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gácsa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getáriánus ételek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abetikus étele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lyi specialitások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ját kenyér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yéb: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lételek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mencében sült ételek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ját sonka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yéb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Szabadidős szolgáltatások a házigazda szervezéséb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37"/>
        <w:gridCol w:w="2290"/>
        <w:gridCol w:w="2353"/>
      </w:tblGrid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úravezeté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öngyfűzé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ízitúra vezeté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dármegfigyelés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faragá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épzőművészeti foglalkozá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rékpárkölcsönzé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nyérsütés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zekas műhely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sárfoná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jak-, kenukölcsönzé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kvárfőzés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5835</wp:posOffset>
                  </wp:positionH>
                  <wp:positionV relativeFrom="page">
                    <wp:posOffset>52705</wp:posOffset>
                  </wp:positionV>
                  <wp:extent cx="4573905" cy="7099300"/>
                  <wp:effectExtent l="0" t="0" r="0" b="0"/>
                  <wp:wrapNone/>
                  <wp:docPr id="4" name="umvp_i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mvp_i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709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uhéfoná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sipkeveré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rospince látogatás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ársasjátékok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övés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ógynövénygyűjté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üre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sznótoros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gyéb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Egyéb szolgáltatások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77"/>
        <w:gridCol w:w="2311"/>
        <w:gridCol w:w="2254"/>
      </w:tblGrid>
      <w:tr>
        <w:trPr/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zgássérültet foga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dvari sütő-főzőhely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groturizmu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llatok a ház körül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mdohányzó szálláshely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mokozó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csizá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áziállat hozható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ermekbarát szálláshely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átszóté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liár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kolás az udvarban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ermekfelügyelet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enc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dicionáló terem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ndégszállítás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asz kerti bútorokka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ermek medenc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ngőtek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ppali v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ürdőszob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45"/>
        <w:gridCol w:w="2243"/>
        <w:gridCol w:w="2299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özö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nálló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uhanyzós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ád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yha:</w:t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4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özö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nálló, felszerel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tabs>
          <w:tab w:val="clear" w:pos="709"/>
          <w:tab w:val="center" w:pos="567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2:00Z</dcterms:created>
  <dc:creator>dr. Fekete Mátyás</dc:creator>
  <dc:description/>
  <cp:keywords/>
  <dc:language>en-US</dc:language>
  <cp:lastModifiedBy>Kerényi Gyula</cp:lastModifiedBy>
  <cp:lastPrinted>2008-09-11T09:11:00Z</cp:lastPrinted>
  <dcterms:modified xsi:type="dcterms:W3CDTF">2009-12-10T07:41:00Z</dcterms:modified>
  <cp:revision>4</cp:revision>
  <dc:subject/>
  <dc:title>Tisztelt Egyesületi Tagunk</dc:title>
</cp:coreProperties>
</file>