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185420</wp:posOffset>
            </wp:positionV>
            <wp:extent cx="1800225" cy="119062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-280670</wp:posOffset>
                </wp:positionV>
                <wp:extent cx="1558290" cy="128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3505" cy="1190625"/>
                                  <wp:effectExtent l="0" t="0" r="0" b="0"/>
                                  <wp:docPr id="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01.05pt;mso-wrap-distance-left:9.05pt;mso-wrap-distance-right:9.05pt;mso-wrap-distance-top:0pt;mso-wrap-distance-bottom:0pt;margin-top:-22.1pt;mso-position-vertical-relative:text;margin-left: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3505" cy="1190625"/>
                            <wp:effectExtent l="0" t="0" r="0" b="0"/>
                            <wp:docPr id="4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-118745</wp:posOffset>
                </wp:positionV>
                <wp:extent cx="1154430" cy="1068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951865"/>
                                  <wp:effectExtent l="0" t="0" r="0" b="0"/>
                                  <wp:docPr id="6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84.1pt;mso-wrap-distance-left:9.05pt;mso-wrap-distance-right:9.05pt;mso-wrap-distance-top:0pt;mso-wrap-distance-bottom:0pt;margin-top:-9.3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drawing>
                          <wp:inline distT="0" distB="0" distL="0" distR="0">
                            <wp:extent cx="962025" cy="951865"/>
                            <wp:effectExtent l="0" t="0" r="0" b="0"/>
                            <wp:docPr id="7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-25400</wp:posOffset>
                </wp:positionV>
                <wp:extent cx="1266825" cy="847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5535" cy="733425"/>
                                  <wp:effectExtent l="0" t="0" r="0" b="0"/>
                                  <wp:docPr id="9" name="Kép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ép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6.75pt;mso-wrap-distance-left:9.05pt;mso-wrap-distance-right:9.05pt;mso-wrap-distance-top:0pt;mso-wrap-distance-bottom:0pt;margin-top:-2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5535" cy="733425"/>
                            <wp:effectExtent l="0" t="0" r="0" b="0"/>
                            <wp:docPr id="10" name="Kép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Kép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KÖZLEM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Helyi Vidékfejlesztési Stratégia felülvizsgálata 2011.</w:t>
      </w:r>
    </w:p>
    <w:p>
      <w:pPr>
        <w:pStyle w:val="Bodytext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Lezajlott a Helyi Vidékfejlesztési Stratégia felülvizsgálat indító értekezlete 2011. február 16.-án. Megválasztásra kerültek a Tervezői Csoport tagjai, akik a felülvizsgálat tervezői munkáját látják el, projekteket, javaslatokat gyűjtenek, ezáltal segítik a Tiszazugi HACS települések fejlesztési elképzeléseinek összeállítását. Tervezői Csoport Tagjai:</w:t>
      </w:r>
    </w:p>
    <w:p>
      <w:pPr>
        <w:pStyle w:val="Bodytext"/>
        <w:tabs>
          <w:tab w:val="clear" w:pos="708"/>
          <w:tab w:val="left" w:pos="2835" w:leader="none"/>
          <w:tab w:val="left" w:pos="7088" w:leader="none"/>
        </w:tabs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1. Trabach Tibor </w:t>
        <w:tab/>
        <w:t>Genero Kft.</w:t>
        <w:tab/>
        <w:t>Vállalkozói szféra</w:t>
      </w:r>
    </w:p>
    <w:p>
      <w:pPr>
        <w:pStyle w:val="Bodytext"/>
        <w:tabs>
          <w:tab w:val="clear" w:pos="708"/>
          <w:tab w:val="left" w:pos="2835" w:leader="none"/>
          <w:tab w:val="left" w:pos="70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2. Makra Tibor </w:t>
        <w:tab/>
        <w:t xml:space="preserve">Unitrade Kft. </w:t>
        <w:tab/>
        <w:t>Vállalkozói szféra</w:t>
      </w:r>
    </w:p>
    <w:p>
      <w:pPr>
        <w:pStyle w:val="Bodytext"/>
        <w:tabs>
          <w:tab w:val="clear" w:pos="708"/>
          <w:tab w:val="left" w:pos="2835" w:leader="none"/>
          <w:tab w:val="left" w:pos="7088" w:leader="none"/>
        </w:tabs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3.Forgács László </w:t>
        <w:tab/>
        <w:t>Albatross Plastunion ZRT.</w:t>
        <w:tab/>
        <w:t>Vállalkozói szféra</w:t>
      </w:r>
    </w:p>
    <w:p>
      <w:pPr>
        <w:pStyle w:val="Bodytext"/>
        <w:tabs>
          <w:tab w:val="clear" w:pos="708"/>
          <w:tab w:val="left" w:pos="2835" w:leader="none"/>
          <w:tab w:val="left" w:pos="7088" w:leader="none"/>
        </w:tabs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4. Fialka György </w:t>
        <w:tab/>
        <w:t>Kinizsi Horgász Egyesület</w:t>
        <w:tab/>
        <w:t>Civil Szféra</w:t>
      </w:r>
    </w:p>
    <w:p>
      <w:pPr>
        <w:pStyle w:val="Bodytext"/>
        <w:tabs>
          <w:tab w:val="clear" w:pos="708"/>
          <w:tab w:val="left" w:pos="2835" w:leader="none"/>
          <w:tab w:val="left" w:pos="7088" w:leader="none"/>
        </w:tabs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5. Samu István </w:t>
        <w:tab/>
        <w:t>IPOSZ</w:t>
        <w:tab/>
        <w:t>Civil szféra</w:t>
      </w:r>
    </w:p>
    <w:p>
      <w:pPr>
        <w:pStyle w:val="Bodytext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6. Molnár Bálint </w:t>
        <w:tab/>
        <w:t>Tiszazugi Települések Szövetsége</w:t>
        <w:tab/>
        <w:tab/>
        <w:t>Civil szféra</w:t>
      </w:r>
    </w:p>
    <w:p>
      <w:pPr>
        <w:pStyle w:val="Bodytext"/>
        <w:tabs>
          <w:tab w:val="clear" w:pos="708"/>
          <w:tab w:val="left" w:pos="2835" w:leader="none"/>
          <w:tab w:val="left" w:pos="5670" w:leader="none"/>
        </w:tabs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7. Tálas László </w:t>
        <w:tab/>
        <w:t>Tiszazugi Turisztikai Szövetség</w:t>
        <w:tab/>
        <w:tab/>
        <w:t>Civil szféra</w:t>
      </w:r>
    </w:p>
    <w:p>
      <w:pPr>
        <w:pStyle w:val="Bodytext"/>
        <w:tabs>
          <w:tab w:val="clear" w:pos="708"/>
          <w:tab w:val="left" w:pos="2835" w:leader="none"/>
          <w:tab w:val="left" w:pos="567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8. Gyói Gábor </w:t>
        <w:tab/>
        <w:t xml:space="preserve">Tiszasas Község Önkormányzata </w:t>
        <w:tab/>
        <w:tab/>
        <w:t>Közszféra</w:t>
      </w:r>
    </w:p>
    <w:p>
      <w:pPr>
        <w:pStyle w:val="Bodytext"/>
        <w:tabs>
          <w:tab w:val="clear" w:pos="708"/>
          <w:tab w:val="left" w:pos="2835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9. Pénczél Ferenc </w:t>
        <w:tab/>
        <w:t xml:space="preserve">Szelevény Község Önkormányzata  </w:t>
        <w:tab/>
        <w:tab/>
        <w:t>Közszféra</w:t>
      </w:r>
    </w:p>
    <w:p>
      <w:pPr>
        <w:pStyle w:val="Bodytext"/>
        <w:tabs>
          <w:tab w:val="clear" w:pos="708"/>
          <w:tab w:val="left" w:pos="2835" w:leader="none"/>
          <w:tab w:val="left" w:pos="5670" w:leader="none"/>
        </w:tabs>
        <w:spacing w:lineRule="auto" w:line="240" w:before="0" w:after="12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A Tervezői Csoport vezetőjének Nagyistókné Kecskés Mariettát a Tiszazugi Leader HACS munkaszervezet vezetőjét választottá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Kérünk minden olyan helyi szereplőt aki javaslatával, ötletével szeretne résztvenni ebben a munkában az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www.tiszazugleader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ról </w:t>
      </w:r>
      <w:r>
        <w:rPr>
          <w:rFonts w:cs="Times New Roman" w:ascii="Times New Roman" w:hAnsi="Times New Roman"/>
          <w:sz w:val="24"/>
        </w:rPr>
        <w:t>töltse le</w:t>
      </w:r>
      <w:r>
        <w:rPr>
          <w:rFonts w:cs="Times New Roman" w:ascii="Times New Roman" w:hAnsi="Times New Roman"/>
          <w:sz w:val="24"/>
          <w:szCs w:val="24"/>
        </w:rPr>
        <w:t xml:space="preserve"> a projektötlet adatlap</w:t>
      </w:r>
      <w:r>
        <w:rPr>
          <w:rFonts w:cs="Times New Roman" w:ascii="Times New Roman" w:hAnsi="Times New Roman"/>
          <w:sz w:val="24"/>
        </w:rPr>
        <w:t xml:space="preserve">ot, melyet kitöltés és aláírás után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</w:rPr>
        <w:t>utasson el</w:t>
      </w:r>
      <w:r>
        <w:rPr>
          <w:rFonts w:cs="Times New Roman" w:ascii="Times New Roman" w:hAnsi="Times New Roman"/>
          <w:sz w:val="24"/>
          <w:szCs w:val="24"/>
        </w:rPr>
        <w:t xml:space="preserve"> a munkaszervezet irodájába személyesen, vagy az alábbi elérhetőség bármelyikén. Valamint a HVS felülvizsgálata érdekében tartandó fórumokon is leadható, ahol személyes megjelenésével, hozzászólásával segítheti a Vidékfejlesztési Stratégia kialakítását. A fórumok időpontját közzétesszük a honlapunkon illetve a Tiszazug Tv képújságban is megjelentetjü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érhetőségek: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Tiszazugi - Leader Nonprofit Kft.</w:t>
        <w:br/>
      </w:r>
      <w:r>
        <w:rPr>
          <w:rFonts w:cs="Times New Roman" w:ascii="Times New Roman" w:hAnsi="Times New Roman"/>
        </w:rPr>
        <w:t>5440 Kunszentmárton</w:t>
        <w:br/>
        <w:t>Köztársaság tér 8.</w:t>
        <w:br/>
        <w:t>Tel: 06-56/560-294</w:t>
        <w:tab/>
        <w:br/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</w:rPr>
          <w:t>tiszazug.leader@gmail.com</w:t>
        </w:r>
      </w:hyperlink>
      <w:r>
        <w:rPr>
          <w:rFonts w:cs="Times New Roman" w:ascii="Times New Roman" w:hAnsi="Times New Roman"/>
        </w:rPr>
        <w:tab/>
        <w:br/>
        <w:t xml:space="preserve">Honlap: </w:t>
      </w:r>
      <w:hyperlink r:id="rId11">
        <w:r>
          <w:rPr>
            <w:rStyle w:val="InternetLink"/>
            <w:rFonts w:cs="Times New Roman" w:ascii="Times New Roman" w:hAnsi="Times New Roman"/>
          </w:rPr>
          <w:t>www.tiszazugleader.e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pacing w:lineRule="atLeast" w:line="240" w:before="0" w:after="0"/>
      <w:jc w:val="both"/>
    </w:pPr>
    <w:rPr>
      <w:rFonts w:ascii="Arial;Arial" w:hAnsi="Arial;Arial" w:eastAsia="Times New Roman" w:cs="Arial;Arial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http://www.tiszazugleader.eu/" TargetMode="External"/><Relationship Id="rId10" Type="http://schemas.openxmlformats.org/officeDocument/2006/relationships/hyperlink" Target="mailto:tiszazug.leader@gmail.com" TargetMode="External"/><Relationship Id="rId11" Type="http://schemas.openxmlformats.org/officeDocument/2006/relationships/hyperlink" Target="http://www.tiszazugleader.e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43:00Z</dcterms:created>
  <dc:creator>Birgés Brigo</dc:creator>
  <dc:description/>
  <cp:keywords/>
  <dc:language>en-US</dc:language>
  <cp:lastModifiedBy>Birgés Brigo</cp:lastModifiedBy>
  <dcterms:modified xsi:type="dcterms:W3CDTF">2011-02-16T12:50:00Z</dcterms:modified>
  <cp:revision>3</cp:revision>
  <dc:subject/>
  <dc:title/>
</cp:coreProperties>
</file>