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7818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95186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6505" cy="620395"/>
                                  <wp:effectExtent l="0" t="0" r="0" b="0"/>
                                  <wp:docPr id="3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597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825500"/>
                                  <wp:effectExtent l="0" t="0" r="0" b="0"/>
                                  <wp:docPr id="5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7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62025" cy="951865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6505" cy="620395"/>
                            <wp:effectExtent l="0" t="0" r="0" b="0"/>
                            <wp:docPr id="7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9200" cy="5975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3465" cy="825500"/>
                            <wp:effectExtent l="0" t="0" r="0" b="0"/>
                            <wp:docPr id="9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zugi - LEADER Egyesület tagok teljes listá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10"/>
        <w:gridCol w:w="2320"/>
        <w:gridCol w:w="1676"/>
        <w:gridCol w:w="2502"/>
      </w:tblGrid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et típu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et ne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 (telefonszám, levelezési cím)</w:t>
            </w:r>
          </w:p>
        </w:tc>
      </w:tr>
      <w:tr>
        <w:trPr>
          <w:trHeight w:val="9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vil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yás György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yás György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, Kunszentmárton, Hegyfoki K. 19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nizsi Horgász Egyesül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lka Györg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5,Csépa, Somog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.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 19/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28-8910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rköziné Papp É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rköziné Papp É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 Kunszentmárton, Szent Imre h. 16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zugi Települések Szövetség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nár Báli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 Kunszentmárton, Köztársaság tér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18-9779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zugi Turizmus Szövetsé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las Lászl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1, Tiszakürt, Bolza gróf u. 5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yesüzemi Horgász Egyesül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gyes Zoltá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 Cibakháza, Május 1. u. 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vil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ütt a gyermekekért Alapítvá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Zsuzsa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 Kunszentmárton, Deák Ferenc 36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vil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ekas Já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ekas Ján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, Kunszentmárton, Fél u. 2/a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ivil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yar Vöröskeresz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th Len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 Kunszentmárton, Köztársaság tér. 8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u Istvá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u Istvá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, Kunszentmárton, Alkotmány út 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/241-4763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rade M&amp;M Kf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ra Tib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 Kunszentmárton, Vég utca 25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O Kf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ch Ján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465 Cserkeszőlő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jus 1. út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645-0095</w:t>
            </w:r>
          </w:p>
        </w:tc>
      </w:tr>
      <w:tr>
        <w:trPr>
          <w:trHeight w:val="6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sziget Kf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száros Zsol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 Tiszakürt, Nagysziget u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őri Im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őri Im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40 Kunszentmárton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dő tér 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606-2626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öskert Kf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észáros Lajos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40 Kunszentmárton, </w:t>
            </w:r>
          </w:p>
          <w:p>
            <w:pPr>
              <w:pStyle w:val="Normal"/>
              <w:jc w:val="center"/>
              <w:rPr/>
            </w:pPr>
            <w:r>
              <w:rPr/>
              <w:t>Hunyadi utca 26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iss Im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Kiss Im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, Tiszainoka, Felszabadulás u. 53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kürti Szövetkez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ch Tib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, Tiszakürt, Nagysziget 1.</w:t>
            </w:r>
          </w:p>
        </w:tc>
      </w:tr>
      <w:tr>
        <w:trPr>
          <w:trHeight w:val="3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lódi Feren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lódi Feren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 Kunszentmárton, Bethlen G. 1.</w:t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levény Község Önkormányz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nczél Feren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, Szelevény, Kossuth u. 4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kürt Község Önkormányz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las Lászl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, Tiszakürt, Hősök tere 1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nszentmárton Város Önkormányz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Czuczi Mihál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 Kunszentmárton, Köztársaság tér 1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bakháza Nagyközség Önkormányz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gyes Zoltá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 Cibakháza, Szabadág tér 5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inoka Község Önkormányz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dreiné Kiss Erzséb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, Tiszainoka, Kossuth u. 2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csöd Község Önkormányz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ár Báli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, Öcsöd, Kossuth tér 1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épa Község Önkormányz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alka Györg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 Csépa, Rákóczi u. 24.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sas Község Önkormányz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ói Gábor polgármest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74 Tiszasas, </w:t>
            </w:r>
          </w:p>
          <w:p>
            <w:pPr>
              <w:pStyle w:val="Normal"/>
              <w:jc w:val="center"/>
              <w:rPr/>
            </w:pPr>
            <w:r>
              <w:rPr/>
              <w:t>Rákóczi utca 32.</w:t>
            </w:r>
          </w:p>
          <w:p>
            <w:pPr>
              <w:pStyle w:val="Normal"/>
              <w:jc w:val="center"/>
              <w:rPr/>
            </w:pPr>
            <w:r>
              <w:rPr/>
              <w:t>56/326-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/30-942-8484</w:t>
            </w:r>
          </w:p>
        </w:tc>
      </w:tr>
      <w:tr>
        <w:trPr>
          <w:trHeight w:val="1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fű Város Önkormányz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Kiss Edit polgármest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35 Martfű, </w:t>
            </w:r>
          </w:p>
          <w:p>
            <w:pPr>
              <w:pStyle w:val="Normal"/>
              <w:jc w:val="center"/>
              <w:rPr/>
            </w:pPr>
            <w:r>
              <w:rPr/>
              <w:t>Szent István tér 1.</w:t>
            </w:r>
          </w:p>
          <w:p>
            <w:pPr>
              <w:pStyle w:val="Normal"/>
              <w:jc w:val="center"/>
              <w:rPr/>
            </w:pPr>
            <w:r>
              <w:rPr/>
              <w:t>56/450-222</w:t>
            </w:r>
          </w:p>
        </w:tc>
      </w:tr>
      <w:tr>
        <w:trPr>
          <w:trHeight w:val="8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rév Község Önkormányz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j János polgármest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 Nagyrév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Árpád utca 78.</w:t>
            </w:r>
          </w:p>
          <w:p>
            <w:pPr>
              <w:pStyle w:val="Normal"/>
              <w:jc w:val="center"/>
              <w:rPr/>
            </w:pPr>
            <w:r>
              <w:rPr/>
              <w:t>56/477-001</w:t>
            </w:r>
          </w:p>
        </w:tc>
      </w:tr>
      <w:tr>
        <w:trPr>
          <w:trHeight w:val="5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erkeszőlő Község Önkormányz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kolai Lajos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 Cserkeszőlő Köztársaság tér 1.</w:t>
            </w:r>
          </w:p>
          <w:p>
            <w:pPr>
              <w:pStyle w:val="Normal"/>
              <w:jc w:val="center"/>
              <w:rPr/>
            </w:pPr>
            <w:r>
              <w:rPr/>
              <w:t>56/568-455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asági szakjogás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Fazekas Marg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Fazekas Margi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40 Kunszentmárton, </w:t>
            </w:r>
          </w:p>
          <w:p>
            <w:pPr>
              <w:pStyle w:val="Normal"/>
              <w:jc w:val="center"/>
              <w:rPr/>
            </w:pPr>
            <w:r>
              <w:rPr/>
              <w:t>Deák Ferenc u. 2.</w:t>
            </w:r>
          </w:p>
          <w:p>
            <w:pPr>
              <w:pStyle w:val="Normal"/>
              <w:jc w:val="center"/>
              <w:rPr/>
            </w:pPr>
            <w:r>
              <w:rPr/>
              <w:t>56/463-072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kolai Laj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kolai Laj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 Cserkeszőlő Május 1 utca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sztor Laj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sztor Lajo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fű, Kassák Lajos u. 20.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zugi – LEADER NP Kf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bach Tib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40 Kunszentmárton, Köztársaság tér 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fűi Városszépítő  Egyesül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zéné Balogh Magdol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 Martf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ártírok u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t Márton Plébá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vesdy Zsol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 Kunszentmárton,</w:t>
            </w:r>
          </w:p>
          <w:p>
            <w:pPr>
              <w:pStyle w:val="Normal"/>
              <w:jc w:val="center"/>
              <w:rPr/>
            </w:pPr>
            <w:r>
              <w:rPr/>
              <w:t>Köztársaság tér 3.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t Márton</w:t>
            </w:r>
          </w:p>
          <w:p>
            <w:pPr>
              <w:pStyle w:val="Normal"/>
              <w:jc w:val="center"/>
              <w:rPr/>
            </w:pPr>
            <w:r>
              <w:rPr/>
              <w:t>Alapítvá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ra Erzséb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 Kunszentmárton,</w:t>
            </w:r>
          </w:p>
          <w:p>
            <w:pPr>
              <w:pStyle w:val="Normal"/>
              <w:jc w:val="center"/>
              <w:rPr/>
            </w:pPr>
            <w:r>
              <w:rPr/>
              <w:t>Köztársaság tér 3.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rei István e.v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rei Istvá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 Kunszentmárton,</w:t>
            </w:r>
          </w:p>
          <w:p>
            <w:pPr>
              <w:pStyle w:val="Normal"/>
              <w:jc w:val="center"/>
              <w:rPr/>
            </w:pPr>
            <w:r>
              <w:rPr/>
              <w:t>Bem J. utca 11/a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T MÁRTON LOVAS EGYESÜL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rei Istvá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 Kunszentmárton,</w:t>
            </w:r>
          </w:p>
          <w:p>
            <w:pPr>
              <w:pStyle w:val="Normal"/>
              <w:jc w:val="center"/>
              <w:rPr/>
            </w:pPr>
            <w:r>
              <w:rPr/>
              <w:t>Széchenyi ltp. O/12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ke Tibor e.v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ke Tib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 Kunszentmárton,</w:t>
            </w:r>
          </w:p>
          <w:p>
            <w:pPr>
              <w:pStyle w:val="Normal"/>
              <w:jc w:val="center"/>
              <w:rPr/>
            </w:pPr>
            <w:r>
              <w:rPr/>
              <w:t>Alkotmány 30.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szfé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szaföldvár Város Önkormányz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gedűs Istvá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 Tiszaföldvár, Bajcsy-Zsilinszky út 2.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851" w:right="851" w:gutter="0" w:header="0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700" w:leader="none"/>
        <w:tab w:val="right" w:pos="9072" w:leader="none"/>
      </w:tabs>
      <w:rPr/>
    </w:pPr>
    <w:r>
      <w:rPr/>
      <w:t xml:space="preserve">                       </w:t>
    </w:r>
  </w:p>
  <w:p>
    <w:pPr>
      <w:pStyle w:val="Footer"/>
      <w:tabs>
        <w:tab w:val="clear" w:pos="4536"/>
        <w:tab w:val="center" w:pos="2700" w:leader="none"/>
        <w:tab w:val="right" w:pos="9072" w:leader="none"/>
      </w:tabs>
      <w:rPr/>
    </w:pPr>
    <w:r>
      <w:rPr/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9:00Z</dcterms:created>
  <dc:creator>Zsuzsa</dc:creator>
  <dc:description/>
  <cp:keywords/>
  <dc:language>en-US</dc:language>
  <cp:lastModifiedBy>Leader Mariett</cp:lastModifiedBy>
  <cp:lastPrinted>2013-09-17T13:00:00Z</cp:lastPrinted>
  <dcterms:modified xsi:type="dcterms:W3CDTF">2016-05-09T08:09:00Z</dcterms:modified>
  <cp:revision>2</cp:revision>
  <dc:subject/>
  <dc:title>JELENLÉTI ÍV</dc:title>
</cp:coreProperties>
</file>